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Stručni ispit za učitelje fizike Primorsko-goranske županije, Ličko-senjske županije, Istarske županije, Karlovačke županije, Krapinsko-zagorske županije, Sisačko-moslavačke županije, Varaždinske županije, Koprivničko-križevačke županije, Bjelovarsko-bilogorske županije i Međimu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odmurvice, Podmurvice 6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eastAsia="Batang;바탕" w:cs="Arial" w:ascii="Book Antiqua" w:hAnsi="Book Antiqua"/>
                <w:b/>
              </w:rPr>
              <w:t xml:space="preserve"> 1. Hrvoje Subotić, OŠ Podturen, Podturen</w:t>
            </w:r>
          </w:p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eastAsia="Batang;바탕" w:cs="Arial" w:ascii="Book Antiqua" w:hAnsi="Book Antiqua"/>
                <w:b/>
              </w:rPr>
              <w:t>2. Matej Sukalac, OŠ Garešnica, Garešnic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eastAsia="Batang;바탕" w:cs="Arial" w:ascii="Book Antiqua" w:hAnsi="Book Antiqua"/>
                <w:b/>
              </w:rPr>
              <w:t>3. Marko Mirosav, OŠ Mate Balote Buje – Buie, Buje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Mirosav, OŠ Mate Balote Buje – Buie, Buj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dgojno-obrazovni ishod A.7.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listopad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 8:50 – 9: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 Sukalac, OŠ Garešnica, Garešnic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dgojno-obrazovni ishod A.7.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 9:50 – 10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Božić Kudrić, OŠ Manuš, Split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9. listopada 2021., 10:3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Mašić, OŠ Marije i Line – SE „Marija i Lina“, Umag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9. listopada 2021., 11:1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oje Subotić, OŠ Podturen, Podturen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9. listopada 2021., 11:5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Mirosav, OŠ Mate Balote Buje – Buie, Buje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9. listopada 2021., 12:3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 Sukalac, OŠ Garešnica, Garešnic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listopada 2021., 13:10 s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enadi Tuhtan, prof., savjetnik, na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senada.tuhtan@skole.hr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28"/>
        <w:szCs w:val="28"/>
      </w:rPr>
      <w:t>STRUČNI ISPIT IZ FIZIKE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Ispitni rok, 1. listopada – 15. studenoga 2021.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da.tuhtan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10-15T10:01:00Z</dcterms:modified>
  <cp:revision>6</cp:revision>
  <dc:subject/>
  <dc:title>Stručni ispit za pripravnike učitelje engleskoga jezika</dc:title>
</cp:coreProperties>
</file>