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PIS PRISTUPNIKA I RASPORED POLAGANJA STRUČNIH ISPITA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"/>
        <w:ind w:left="3900" w:hanging="0"/>
        <w:rPr/>
      </w:pPr>
      <w:r>
        <w:rPr/>
      </w:r>
    </w:p>
    <w:p>
      <w:pPr>
        <w:pStyle w:val="NormalWeb"/>
        <w:spacing w:before="280" w:after="280"/>
        <w:ind w:left="-1134" w:firstLine="3261"/>
        <w:rPr>
          <w:b/>
          <w:b/>
          <w:bCs/>
        </w:rPr>
      </w:pPr>
      <w:r>
        <w:rPr>
          <w:b/>
          <w:bCs/>
        </w:rPr>
        <w:t>Ispitni rok: 10. listopada do 10. prosinca 2021.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e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isani dio ispita održat će se 9. studenoga 2021. u 10 sat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r>
        <w:rPr>
          <w:b/>
        </w:rPr>
        <w:t>11 i 12. studenoga 2021.</w:t>
      </w:r>
      <w:r>
        <w:rPr/>
        <w:t xml:space="preserve"> godine.</w:t>
      </w:r>
    </w:p>
    <w:p>
      <w:pPr>
        <w:pStyle w:val="Normal"/>
        <w:rPr/>
      </w:pPr>
      <w:r>
        <w:rPr/>
        <w:t>Usmeni dio ispita održat će se nakon održanih radionica toga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3375"/>
        <w:gridCol w:w="2723"/>
        <w:gridCol w:w="1982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nata Pentek- Šimoković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„</w:t>
            </w:r>
            <w:r>
              <w:rPr/>
              <w:t>Podmurvice „ Rijek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reativno korištenje slobodnog vrem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00 – 12.4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a Veble Rola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rednja škola Maruševec s pravom javnosti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 Maruševe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dgovorno donošenje odluk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1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45 – 13.30</w:t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astanak Ispitnog povjerenstva 13.30 – 14.00</w:t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Usmeni dio ispita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Helena Marenić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Žabi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rednja škola“August Šenoa“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 Garešn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Živjeti zajedno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00 – 12.45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ristina Harambašić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Tina Ujevića Zagreb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olerancija i uvažavanje različitos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studenog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.00 – 12.45</w:t>
            </w:r>
            <w:bookmarkStart w:id="0" w:name="_GoBack"/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bookmarkEnd w:id="0"/>
            <w:r>
              <w:rPr/>
              <w:t>Sastanak Ispitnog povjerenstva 13.30 – 14.00</w:t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Usmeni dio ispit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 pristupnici  donose Dnevnik stažiranja (mapu-portfolio) ukoliko su ga vodili tijekom pripravničkog sta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22d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722d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F40D50-1E5E-4336-8790-789659FCA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7:00Z</dcterms:created>
  <dc:creator>acapkovic</dc:creator>
  <dc:description/>
  <dc:language>en-US</dc:language>
  <cp:lastModifiedBy>Miljenka Galic</cp:lastModifiedBy>
  <cp:lastPrinted>2021-10-18T14:27:00Z</cp:lastPrinted>
  <dcterms:modified xsi:type="dcterms:W3CDTF">2021-10-19T07:24:00Z</dcterms:modified>
  <cp:revision>11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