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PORED POLAGANJA STRUČNIH ISP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ČNIH SURADNIKA PEDAGOGA SREDNJIH ŠKOLA I UČENIČKIH DOMO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spitni rok 10. listopada – 10. studenoga 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čni ispiti pristupnici polažu u Školi za modu i dizajn u Zagrebu,  Prilaz baruna Filipovića 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sani dio ispita održat će se u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jedu, 24. studenoga 202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10:30 – 13:30 (učionica 2/1)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ični i usmeni dio stručnog ispita održat će se 25. studenoga 2021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meni dio ispita održat će se nakon održanih radionica/prezentacija toga da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pored polaganja praktičnog i usmenog dijela stručnog ispi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D9D9D9" w:val="clear"/>
        </w:rPr>
        <w:t xml:space="preserve">Četvrtak, 25. studenoga 2021.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981"/>
        <w:gridCol w:w="3826"/>
      </w:tblGrid>
      <w:tr>
        <w:trPr/>
        <w:tc>
          <w:tcPr>
            <w:tcW w:w="22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</w:tc>
        <w:tc>
          <w:tcPr>
            <w:tcW w:w="298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TEMA</w:t>
            </w:r>
          </w:p>
        </w:tc>
        <w:tc>
          <w:tcPr>
            <w:tcW w:w="382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VRIJEME/NASTAVNI SAT/RAZRED</w:t>
            </w:r>
          </w:p>
        </w:tc>
      </w:tr>
      <w:tr>
        <w:trPr>
          <w:trHeight w:val="90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2"/>
                <w:lang w:val="hr-HR" w:eastAsia="hr-HR" w:bidi="ar-SA"/>
              </w:rPr>
              <w:t xml:space="preserve">Anja Koščak 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>Internet i mentalno zdravlje: Što kada razbibriga postane razlog za brigu?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0"/>
                <w:lang w:val="hr-HR" w:eastAsia="en-US" w:bidi="ar-SA"/>
              </w:rPr>
              <w:t>Četvrtak, 25. studenoga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0"/>
                <w:lang w:val="hr-HR" w:eastAsia="en-US" w:bidi="ar-SA"/>
              </w:rPr>
              <w:t xml:space="preserve">8:50 – 9:35 sati / 2.s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>4.a (dizajner odjeće; 20 učenika)</w:t>
            </w:r>
          </w:p>
        </w:tc>
      </w:tr>
      <w:tr>
        <w:trPr>
          <w:trHeight w:val="95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0"/>
                <w:lang w:val="hr-HR" w:eastAsia="hr-HR" w:bidi="ar-SA"/>
              </w:rPr>
              <w:t>Ivana Matić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>Rizična ponašanja – izazovi i izbori (Mjesec borbe protiv ovisnosti)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0"/>
                <w:lang w:val="hr-HR" w:eastAsia="en-US" w:bidi="ar-SA"/>
              </w:rPr>
              <w:t>Četvrtak, 25. studenoga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 xml:space="preserve">9:40 – 10:25 sati / 3. s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>3.c (modni tehničar; 16 učenika)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hr-HR" w:eastAsia="hr-HR" w:bidi="ar-SA"/>
              </w:rPr>
              <w:t>SASTANAK POVJERENSTVA  10:30 – 11:00</w:t>
            </w:r>
          </w:p>
        </w:tc>
      </w:tr>
      <w:tr>
        <w:trPr>
          <w:trHeight w:val="927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0"/>
                <w:lang w:val="hr-HR" w:eastAsia="hr-HR" w:bidi="ar-SA"/>
              </w:rPr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0"/>
                <w:lang w:val="hr-HR" w:eastAsia="en-US" w:bidi="ar-SA"/>
              </w:rPr>
              <w:t>USMENI za pripravnice koje su imale pedagošku radioni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>Četvrtak, 25. studenoga 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 xml:space="preserve">11:00 – 12:30 sati 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hr-HR" w:eastAsia="hr-HR" w:bidi="ar-SA"/>
              </w:rPr>
              <w:t>SASTANAK POVJERENSTVA  12:30 – 13:30</w:t>
            </w:r>
          </w:p>
        </w:tc>
      </w:tr>
      <w:tr>
        <w:trPr>
          <w:trHeight w:val="81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0"/>
                <w:lang w:val="hr-HR" w:eastAsia="hr-HR" w:bidi="ar-SA"/>
              </w:rPr>
              <w:t>Petra Milković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>Usm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 xml:space="preserve">13:30 sati </w:t>
            </w:r>
          </w:p>
        </w:tc>
      </w:tr>
      <w:tr>
        <w:trPr>
          <w:trHeight w:val="127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0"/>
                <w:lang w:val="hr-HR" w:eastAsia="hr-HR" w:bidi="ar-SA"/>
              </w:rPr>
              <w:t>Hana Varga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>Prikaz istraživanj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hr-HR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hr-HR" w:eastAsia="en-US" w:bidi="ar-SA"/>
              </w:rPr>
              <w:t>Pripremljenost nastavnika gimnazije za primjenu digitalnih tehnologija u nastavi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>od 14:00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 xml:space="preserve">Usmen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hr-HR" w:eastAsia="en-US" w:bidi="ar-SA"/>
              </w:rPr>
              <w:t>od 14:30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65755273"/>
      <w:bookmarkStart w:id="2" w:name="_Hlk65755273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65755273"/>
      <w:bookmarkStart w:id="4" w:name="_Hlk65755273"/>
      <w:bookmarkEnd w:id="4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23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09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23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5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7:00Z</dcterms:created>
  <dc:creator>Iva Sokić</dc:creator>
  <dc:description/>
  <dc:language>en-US</dc:language>
  <cp:lastModifiedBy>Miljenka Galic</cp:lastModifiedBy>
  <cp:lastPrinted>2021-03-16T10:28:00Z</cp:lastPrinted>
  <dcterms:modified xsi:type="dcterms:W3CDTF">2021-10-28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