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99"/>
        <w:gridCol w:w="1299"/>
        <w:gridCol w:w="737"/>
        <w:gridCol w:w="3365"/>
        <w:gridCol w:w="759"/>
        <w:gridCol w:w="2932"/>
      </w:tblGrid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– SREDNJE Š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listopada do 10. prosinca 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aspored vrijedi ukoliko nastava 8. i 9. studenoga 2021. u I. gimnaziji u Splitu bude po Modela A- uživo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Rajčić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nedjeljak,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8. studenoga 2021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u prostorima Agencije za odgoj i obrazovanje, Podružnica Split, Tolstojeva 32 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2:30 – 15:30 za kandidatkinje D. Jukić, A. Bešlić i L. Morović 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stupnici trebaju kontaktirati mentoricu na stručnom ispitu Koraljku Pejić, prof.,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raljka.pejic@skole.h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ezano za nastavnu jedinicu oglednoga sat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i, Teslina 10, Split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nedjeljak, 8. studenoga 2021.</w:t>
            </w:r>
          </w:p>
        </w:tc>
      </w:tr>
      <w:tr>
        <w:trPr>
          <w:trHeight w:val="4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ntonia Tomić 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stupnici trebaju kontaktirati mentoricu na stručnom ispitu Koraljku Pejić, prof., na adresu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raljka.pejic@skole.h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ezano za nastavnu jedinicu oglednoga sa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00 - 8:40</w:t>
            </w:r>
          </w:p>
        </w:tc>
      </w:tr>
      <w:tr>
        <w:trPr>
          <w:trHeight w:val="4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irela Paponja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45 - 9:2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a Volarević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30 - 10:10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i održat će se nakon svih održanih nastavnih sat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torak, 9. studenoga 2021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jana Jukić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stupnici trebaju kontaktirati mentoricu na stručnom ispitu Koraljku Pejić, prof., na adresu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raljka.pejic@skole.h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ezano za nastavnu jedinicu oglednoga sata.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00 - 8:4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marija Bešlić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45 - 9:2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 Morović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30 - 10:1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entina Sentić</w:t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30 – 11:10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i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. gimnaziji, Split nakon svih održanih nastavnih sati određenoga datuma.</w:t>
            </w:r>
          </w:p>
        </w:tc>
      </w:tr>
      <w:tr>
        <w:trPr>
          <w:trHeight w:val="3176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. gimnazije u Splitu IBAN HR6124070001100559403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dsjednica Ispitnoga povjerenst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ša savjetnica za engleski i njemački jezik</w:t>
            </w:r>
          </w:p>
          <w:p>
            <w:pPr>
              <w:pStyle w:val="Normal"/>
              <w:ind w:left="708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vana Rajčić</w:t>
            </w:r>
          </w:p>
          <w:p>
            <w:pPr>
              <w:pStyle w:val="Potpisepote"/>
              <w:ind w:right="72" w:hanging="0"/>
              <w:rPr>
                <w:rFonts w:ascii="Calibri" w:hAnsi="Calibri" w:eastAsia="Batang;바탕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hr-HR" w:eastAsia="en-US"/>
              </w:rPr>
              <w:t>Podružnica Split</w:t>
            </w:r>
          </w:p>
          <w:p>
            <w:pPr>
              <w:pStyle w:val="Potpisepote"/>
              <w:rPr>
                <w:rFonts w:ascii="Calibri" w:hAnsi="Calibri" w:eastAsia="Batang;바탕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hr-HR" w:eastAsia="en-US"/>
              </w:rPr>
              <w:t>Tolstojeva 32, 21 000 Split</w:t>
            </w:r>
          </w:p>
          <w:p>
            <w:pPr>
              <w:pStyle w:val="Potpisepote"/>
              <w:rPr>
                <w:rFonts w:ascii="Calibri" w:hAnsi="Calibri" w:eastAsia="Batang;바탕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hr-HR" w:eastAsia="en-US"/>
              </w:rPr>
              <w:t>telefon: 021/340 977, telefaks: 021/314 24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en-US" w:eastAsia="en-US"/>
              </w:rPr>
              <w:t xml:space="preserve">internetska pošta: </w:t>
            </w:r>
            <w:hyperlink r:id="rId9">
              <w:r>
                <w:rPr>
                  <w:rStyle w:val="InternetLink"/>
                  <w:rFonts w:eastAsia="Batang;바탕" w:cs="Calibri" w:ascii="Calibri" w:hAnsi="Calibri"/>
                  <w:b/>
                  <w:sz w:val="20"/>
                  <w:szCs w:val="20"/>
                  <w:lang w:val="en-US" w:eastAsia="en-US"/>
                </w:rPr>
                <w:t>ivana.rajcic@azoo.hr</w:t>
              </w:r>
            </w:hyperlink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Potpisepote"/>
        <w:rPr>
          <w:rFonts w:ascii="Calibri" w:hAnsi="Calibri" w:eastAsia="Batang;바탕" w:cs="Arial"/>
          <w:b/>
          <w:b/>
          <w:i/>
          <w:i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i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Zadanifontodlomka"/>
    <w:qFormat/>
    <w:rPr/>
  </w:style>
  <w:style w:type="character" w:styleId="PotpisepoteChar">
    <w:name w:val="Potpis e-pošt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ljka.pejic@skole.hr" TargetMode="External"/><Relationship Id="rId3" Type="http://schemas.openxmlformats.org/officeDocument/2006/relationships/hyperlink" Target="mailto:koraljka.pejic@skole.hr" TargetMode="External"/><Relationship Id="rId4" Type="http://schemas.openxmlformats.org/officeDocument/2006/relationships/hyperlink" Target="mailto:koraljka.pejic@skole.hr" TargetMode="External"/><Relationship Id="rId5" Type="http://schemas.openxmlformats.org/officeDocument/2006/relationships/hyperlink" Target="mailto:ivana.rajcic@azoo.hr" TargetMode="External"/><Relationship Id="rId6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7" Type="http://schemas.openxmlformats.org/officeDocument/2006/relationships/hyperlink" Target="mailto:ivana.rajcic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ivana.lekic@azoo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4:00Z</dcterms:created>
  <dc:creator>ivana lekic</dc:creator>
  <dc:description/>
  <cp:keywords/>
  <dc:language>en-US</dc:language>
  <cp:lastModifiedBy>Ivana Rajcic</cp:lastModifiedBy>
  <cp:lastPrinted>2015-11-13T15:37:00Z</cp:lastPrinted>
  <dcterms:modified xsi:type="dcterms:W3CDTF">2021-10-29T12:24:00Z</dcterms:modified>
  <cp:revision>8</cp:revision>
  <dc:subject/>
  <dc:title>Stručni ispit za pripravnike učitelje engleskoga jezika</dc:title>
</cp:coreProperties>
</file>