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6"/>
        <w:gridCol w:w="788"/>
        <w:gridCol w:w="4805"/>
        <w:gridCol w:w="1099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NJEMAČKOGA JEZIKA 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onedjeljak,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8. listopada 2021.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u Agenciji za odgoj i obrazovan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Podružnica Split, Tolstojeva 32)</w:t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30 – 15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I. gimnaziji, Split, Teslina 1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istopada 2021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ta Galasso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jlin Andreis Sarun, prof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adresu internets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jlinandreissarun@gmail.com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0 - 10: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a Parancin Kljajić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25 - 11:0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istopada 2021.</w:t>
            </w:r>
          </w:p>
        </w:tc>
      </w:tr>
      <w:tr>
        <w:trPr>
          <w:trHeight w:val="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lava Dod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Klaudiji Dužević, prof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adresu internets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ja.duzevic@skole.hr</w:t>
              </w:r>
            </w:hyperlink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00 - 8:40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ja Tasl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45 - 9: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IO STRUČNOG ISPITA  - USMENI ISPIT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i održat ć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 listopada 202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se s početkom u 9:3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ša savjetnica za engleski i njemački jezik Ivana Rajčić</w:t>
            </w:r>
          </w:p>
          <w:p>
            <w:pPr>
              <w:pStyle w:val="Potpisepote"/>
              <w:ind w:right="72" w:hanging="0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Podružnica Split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Tolstojeva 32, 21 000 Split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telefon: 021/340 977, telefaks: 021/314 246</w:t>
            </w:r>
          </w:p>
          <w:p>
            <w:pPr>
              <w:pStyle w:val="Potpisepote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/>
  </w:style>
  <w:style w:type="character" w:styleId="PotpisepoteChar">
    <w:name w:val="Potpis e-pošt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andreissarun@gmail.com" TargetMode="External"/><Relationship Id="rId3" Type="http://schemas.openxmlformats.org/officeDocument/2006/relationships/hyperlink" Target="mailto:dija.duzevic@skole.hr" TargetMode="External"/><Relationship Id="rId4" Type="http://schemas.openxmlformats.org/officeDocument/2006/relationships/hyperlink" Target="mailto:ivana.rajcic@azoo.hr" TargetMode="External"/><Relationship Id="rId5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6" Type="http://schemas.openxmlformats.org/officeDocument/2006/relationships/hyperlink" Target="mailto:ivana.rajcic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ivana.rajcic@azoo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6:00Z</dcterms:created>
  <dc:creator>ivana lekic</dc:creator>
  <dc:description/>
  <cp:keywords/>
  <dc:language>en-US</dc:language>
  <cp:lastModifiedBy>Ivana Rajcic</cp:lastModifiedBy>
  <cp:lastPrinted>2015-11-13T15:37:00Z</cp:lastPrinted>
  <dcterms:modified xsi:type="dcterms:W3CDTF">2021-10-08T06:27:00Z</dcterms:modified>
  <cp:revision>9</cp:revision>
  <dc:subject/>
  <dc:title>Stručni ispit za pripravnike učitelje engleskoga jezika</dc:title>
</cp:coreProperties>
</file>