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07770" cy="537845"/>
            <wp:effectExtent l="0" t="0" r="0" b="0"/>
            <wp:docPr id="1" name="Picture 1" descr="\\azoo.hr\zagreb\Korisnici\rodominic\My Documents\My Pictures\zzs novi logo - hrv e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\\azoo.hr\zagreb\Korisnici\rodominic\My Documents\My Pictures\zzs novi logo - hrv eng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enošenje povijesti holokausta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-16. prosinca 2021., Memorial de la Shoah, Pariz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minar za učitelje i nastavnike iz Republike Hrvatske</w:t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Obrazac za prijavu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odaci o kandidatu: </w:t>
      </w:r>
    </w:p>
    <w:tbl>
      <w:tblPr>
        <w:tblStyle w:val="Reetkatablic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69"/>
      </w:tblGrid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Datum rođenja (dan/mjesec/godina)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Mjesto rođenja (grad/država)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Adresa prebivališta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Podaci za kontakt (broj mobitela, e-mail)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Radno iskustvo: </w:t>
      </w:r>
    </w:p>
    <w:tbl>
      <w:tblPr>
        <w:tblStyle w:val="Reetkatablic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5069"/>
      </w:tblGrid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Radno mjesto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Podaci o ustanovi (naziv, adresa)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Podaci o odgovornoj osob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(ime i prezime, telefon, e-mail ravnatelja/ice)</w:t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Dosadašnje radno iskustv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(naziv radnog mjesta/ustanova/godina početka i završetka radnog odnosa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Obrazovanje i stručno usavršavanje: </w:t>
      </w:r>
    </w:p>
    <w:tbl>
      <w:tblPr>
        <w:tblStyle w:val="Reetkatablic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7086"/>
      </w:tblGrid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Obrazovanje</w:t>
            </w:r>
          </w:p>
        </w:tc>
        <w:tc>
          <w:tcPr>
            <w:tcW w:w="708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Stručno usavršavanje u RH u posljednjih 5 god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Stručno usavršavanje u inozemstvu u posljednjih 5 godi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708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  <w:t>Dosadašnje sudjelovanje u stručnim skupovima s temom poučavanja o holokaustu (mjesto/datum)</w:t>
            </w:r>
          </w:p>
        </w:tc>
        <w:tc>
          <w:tcPr>
            <w:tcW w:w="7086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Spacing"/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Napomena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Spacing"/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andidati se mogu prijaviti i pohađati ovaj seminar u skladu s jednim od ova dva kriterija:</w:t>
      </w:r>
    </w:p>
    <w:p>
      <w:pPr>
        <w:pStyle w:val="NoSpacing"/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Dokaz o valjanom cijepljenju (putovnica za cijepljenje)</w:t>
      </w:r>
    </w:p>
    <w:p>
      <w:pPr>
        <w:pStyle w:val="NoSpacing"/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PCR / antigenski test ne stariji</w:t>
      </w:r>
      <w:bookmarkStart w:id="0" w:name="_GoBack"/>
      <w:bookmarkEnd w:id="0"/>
      <w:r>
        <w:rPr>
          <w:rFonts w:cs="Times New Roman"/>
          <w:sz w:val="24"/>
          <w:szCs w:val="24"/>
        </w:rPr>
        <w:t xml:space="preserve"> od 48 sati</w:t>
      </w:r>
    </w:p>
    <w:p>
      <w:pPr>
        <w:pStyle w:val="NoSpacing"/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right="-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vojim potpisom i pečatom ustanove ravnatelj ustanove daje kandidatu suglasnost za sudjelovanje u seminaru. Memorial de la Shoah snosi troškove smještaja i sudjelovanja u seminaru, a kandidat ili ustanova koja ga upućuje snose putne troškove. Agencija za odgoj i obrazovanje ne snosi nikakve troškove sudjelovanja kandidata u ovom seminaru.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212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ind w:left="2124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</w:t>
        <w:tab/>
        <w:tab/>
        <w:tab/>
        <w:tab/>
        <w:t>__________________________________</w:t>
      </w:r>
    </w:p>
    <w:p>
      <w:pPr>
        <w:pStyle w:val="NoSpacing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tpis kandidata                                                                        Potpis ravnatelja ustanove i peč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0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12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12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677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af53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2:00Z</dcterms:created>
  <dc:creator>rodominic</dc:creator>
  <dc:description/>
  <dc:language>en-US</dc:language>
  <cp:lastModifiedBy>Renata Ozorlic-Dominic</cp:lastModifiedBy>
  <dcterms:modified xsi:type="dcterms:W3CDTF">2021-10-01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