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1635"/>
        <w:gridCol w:w="789"/>
        <w:gridCol w:w="4804"/>
        <w:gridCol w:w="958"/>
        <w:gridCol w:w="1546"/>
      </w:tblGrid>
      <w:tr>
        <w:trPr>
          <w:trHeight w:val="55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SPORED STRUČNIH ISPITA IZ KEMIJE - OSNOVNE ŠKO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Splitsko-dalmatinska, Šibensko-kninska, Dubrovačko-neretvanska, Zadarska županija, </w:t>
            </w:r>
            <w:r>
              <w:rPr/>
              <w:t xml:space="preserve"> </w:t>
            </w:r>
            <w:r>
              <w:rPr>
                <w:b/>
              </w:rPr>
              <w:t>Primorsko-goranska, Ličko-senjska, Istarska i Karlovačka županij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. listopada do 15. studenog 2021. 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Ožić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ispit iz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e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že stručni ispit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Spinut u Splitu, Teslina 12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nedjeljak, 11. listopada 2021.</w:t>
            </w:r>
            <w:r>
              <w:rPr>
                <w:sz w:val="22"/>
                <w:szCs w:val="22"/>
              </w:rPr>
              <w:t xml:space="preserve"> u  AZOO Podružnica </w:t>
            </w:r>
            <w:bookmarkStart w:id="0" w:name="_GoBack_Copy_1"/>
            <w:bookmarkEnd w:id="0"/>
            <w:r>
              <w:rPr>
                <w:sz w:val="22"/>
                <w:szCs w:val="22"/>
              </w:rPr>
              <w:t>u Splitu, Tolstojeva 32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3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Š Spinut, Teslina 12, Split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torak, 12. listopada 2021.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Jandrolić, Osnovna škola Josipdol,  Josipdol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Mjerenja u laboratoriju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5 – 11: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Čuzela Papata, Osnovna škola Tisn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vojstva sumpo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5 – 12:2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Vuković Mikić,  Osnovna škola Stjepana Radića, Brestovec Orehovičk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ojevi sumpo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25 – 13:1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meni ispit održat će se u OŠ Spinut, Teslina 12, Split u utorak, 12. listopada 2021., nakon održanog nastavnog sata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limo pristupnike da pri realizaciji stručnih ispita poštuju </w:t>
            </w:r>
            <w:r>
              <w:rPr>
                <w:b/>
                <w:i/>
                <w:sz w:val="20"/>
                <w:szCs w:val="20"/>
              </w:rPr>
              <w:t>Modele i preporuke za rad u uvjetima povezanima s COVID – 19</w:t>
            </w:r>
            <w:r>
              <w:rPr>
                <w:b/>
                <w:sz w:val="20"/>
                <w:szCs w:val="20"/>
              </w:rPr>
              <w:t xml:space="preserve"> (MZO, kolovoz 2021.). 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OŠ Spinut (javiti se računovodstvu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b/>
                <w:sz w:val="20"/>
                <w:szCs w:val="20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savjetnika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 Ožić</w:t>
      </w:r>
    </w:p>
    <w:p>
      <w:pPr>
        <w:pStyle w:val="EmailSignature"/>
        <w:ind w:right="72" w:hanging="0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AZOO Podružnica Split</w:t>
      </w:r>
    </w:p>
    <w:p>
      <w:pPr>
        <w:pStyle w:val="EmailSignature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Tolstojeva 32, 21 000 Split</w:t>
      </w:r>
    </w:p>
    <w:p>
      <w:pPr>
        <w:pStyle w:val="EmailSignature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021/340 983</w:t>
      </w:r>
    </w:p>
    <w:p>
      <w:pPr>
        <w:pStyle w:val="EmailSignature"/>
        <w:rPr>
          <w:sz w:val="22"/>
          <w:szCs w:val="22"/>
        </w:rPr>
      </w:pPr>
      <w:hyperlink r:id="rId5">
        <w:r>
          <w:rPr>
            <w:rStyle w:val="InternetLink"/>
            <w:rFonts w:eastAsia="Batang"/>
            <w:b/>
            <w:sz w:val="22"/>
            <w:szCs w:val="22"/>
          </w:rPr>
          <w:t>mmoz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mentora na ispi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a Stričev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Š Spinu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lina 12, 21 000 Split</w:t>
      </w:r>
    </w:p>
    <w:p>
      <w:pPr>
        <w:pStyle w:val="Normal"/>
        <w:rPr>
          <w:b/>
          <w:b/>
          <w:i/>
          <w:i/>
          <w:sz w:val="22"/>
          <w:szCs w:val="22"/>
        </w:rPr>
      </w:pPr>
      <w:hyperlink r:id="rId6">
        <w:r>
          <w:rPr>
            <w:rStyle w:val="InternetLink"/>
            <w:b/>
          </w:rPr>
          <w:t>nina.stricevic@skole.hr</w:t>
        </w:r>
      </w:hyperlink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Allowtextselection" w:customStyle="1">
    <w:name w:val="allowtextselection"/>
    <w:basedOn w:val="DefaultParagraphFont"/>
    <w:qFormat/>
    <w:rsid w:val="006b1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zic@azoo.hr" TargetMode="External"/><Relationship Id="rId3" Type="http://schemas.openxmlformats.org/officeDocument/2006/relationships/hyperlink" Target="mailto:mmoz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mmozic@azoo.hr" TargetMode="External"/><Relationship Id="rId6" Type="http://schemas.openxmlformats.org/officeDocument/2006/relationships/hyperlink" Target="mailto:nina.stricevic@skole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9</Words>
  <Characters>2674</Characters>
  <CharactersWithSpaces>3137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8:00Z</dcterms:created>
  <dc:creator>ivana lekic</dc:creator>
  <dc:description/>
  <dc:language>en-US</dc:language>
  <cp:lastModifiedBy>Mirjana Mia Ozic</cp:lastModifiedBy>
  <cp:lastPrinted>2021-01-29T08:29:00Z</cp:lastPrinted>
  <dcterms:modified xsi:type="dcterms:W3CDTF">2021-10-01T12:29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