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b/>
          <w:color w:val="000000"/>
          <w:sz w:val="36"/>
          <w:szCs w:val="36"/>
        </w:rPr>
        <w:t>STRUČNI ISPIT ZA HRVATSKI JEZIK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SPITNI ROK OD 10. LISTOPADA 2021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10. PROSINC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80" w:rightFromText="180" w:tblpX="0" w:tblpY="92" w:topFromText="0" w:vertAnchor="text"/>
        <w:tblW w:w="10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3"/>
        <w:gridCol w:w="1340"/>
        <w:gridCol w:w="2767"/>
        <w:gridCol w:w="1584"/>
        <w:gridCol w:w="2206"/>
      </w:tblGrid>
      <w:tr>
        <w:trPr>
          <w:trHeight w:val="642" w:hRule="atLeast"/>
        </w:trPr>
        <w:tc>
          <w:tcPr>
            <w:tcW w:w="3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jena </w:t>
            </w:r>
          </w:p>
        </w:tc>
        <w:tc>
          <w:tcPr>
            <w:tcW w:w="6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ispit za pripravnike nastavnike hrvatskoga jezika Primorsko-goranske, Karlovačke i Istarske županije</w:t>
            </w:r>
          </w:p>
        </w:tc>
      </w:tr>
      <w:tr>
        <w:trPr>
          <w:trHeight w:val="767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oslovna i grafička škola Rijeka, Vukovarska 58, 51 000 Rijeka </w:t>
            </w:r>
          </w:p>
        </w:tc>
      </w:tr>
      <w:tr>
        <w:trPr>
          <w:trHeight w:val="7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 R  PISANI RAD</w:t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 </w:t>
            </w:r>
          </w:p>
        </w:tc>
        <w:tc>
          <w:tcPr>
            <w:tcW w:w="6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1. 202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5.00</w:t>
            </w:r>
          </w:p>
        </w:tc>
      </w:tr>
      <w:tr>
        <w:trPr>
          <w:trHeight w:val="529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 Obajdin, Vedran Bišćan, Anita Šehić</w:t>
            </w:r>
          </w:p>
        </w:tc>
      </w:tr>
      <w:tr>
        <w:trPr>
          <w:trHeight w:val="82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700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a jedinica/cjelina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 odjel 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</w:t>
            </w:r>
          </w:p>
        </w:tc>
      </w:tr>
      <w:tr>
        <w:trPr>
          <w:trHeight w:val="840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a Obajdin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. de la Barca: Život je san – djelo za cjelovito čitanje, obrada uz elemente interpretacije, B.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 202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10.1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treći školski sat)</w:t>
            </w:r>
          </w:p>
        </w:tc>
      </w:tr>
      <w:tr>
        <w:trPr>
          <w:trHeight w:val="436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Vedran Bišćan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amus: Stranac – djelo za cjelovito čitanje, obrada uz elemente interpretacije, B.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11. 202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– 11.1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i školski s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Anita Šehić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Ionesco: Stolice – ulomak drame iz čitanke, obrada uz elemente interpretacije, B.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11. 202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5 – 11.5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i školski s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1965" w:hRule="atLeast"/>
        </w:trPr>
        <w:tc>
          <w:tcPr>
            <w:tcW w:w="10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stupnici koji polažu sva tri dijela stručnog ispita, usmenom dijelu pristupaju nakon položenih nastavnih sati taj dan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 Horvat i Zoran Kušić polažu usmeni dio 15. 11. 2021. iza 11 h. Katarina Pokrajac polaže usmeni dio 16. 11. 2021. iza 12.40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me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i ispit održat će se ili u školi ili </w:t>
      </w:r>
      <w:r>
        <w:rPr>
          <w:i/>
          <w:iCs/>
          <w:sz w:val="22"/>
          <w:szCs w:val="22"/>
        </w:rPr>
        <w:t>online</w:t>
      </w:r>
      <w:r>
        <w:rPr>
          <w:sz w:val="22"/>
          <w:szCs w:val="22"/>
        </w:rPr>
        <w:t>, ovisno o epidemiološkim mje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na Marin-Garac, mentorica u školi polaganja stručnoga ispita, konzultacije drži putem e-pošte (</w:t>
      </w:r>
      <w:hyperlink r:id="rId2">
        <w:r>
          <w:rPr>
            <w:rStyle w:val="InternetLink"/>
            <w:sz w:val="22"/>
            <w:szCs w:val="22"/>
          </w:rPr>
          <w:t>ivana.marin-garac@skole.hr</w:t>
        </w:r>
      </w:hyperlink>
      <w:r>
        <w:rPr>
          <w:sz w:val="22"/>
          <w:szCs w:val="22"/>
        </w:rPr>
        <w:t xml:space="preserve"> ili </w:t>
      </w:r>
      <w:hyperlink r:id="rId3">
        <w:r>
          <w:rPr>
            <w:rStyle w:val="InternetLink"/>
            <w:sz w:val="22"/>
            <w:szCs w:val="22"/>
          </w:rPr>
          <w:t>ivana.marin.garac@gmail.com</w:t>
        </w:r>
      </w:hyperlink>
      <w:r>
        <w:rPr>
          <w:sz w:val="22"/>
          <w:szCs w:val="22"/>
        </w:rPr>
        <w:t>), a dostupna je i putem mobitel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91/2309975). Molimo pristupnike da se jave mentorici odmah po objavi ove obavijesti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eratura za 2. razred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 la Barca, P. C. 2015. Život je san. Školska knjiga. Zagreb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jmović Markusi, Rossetti Bazdan. 2020. Književni vremeplov 2, čitanka iz hrvatskoga jezika za drugi razred gimnazije i strukovne škole. Profil Klett. Zagreb. </w:t>
      </w:r>
    </w:p>
    <w:p>
      <w:pPr>
        <w:pStyle w:val="Normal"/>
        <w:ind w:left="13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jmović Markusi i dr. 2020. Fonoplov 2, integrirana radna bilježnica uz udžbenike hrvatskoga jezika Fon-fon 2 i Književni vremeplov 2 za drugi razred gimnazije i četverogodišnjih strukovnih škola (140 sati). Profil Klett. Zagreb. </w:t>
      </w:r>
    </w:p>
    <w:p>
      <w:pPr>
        <w:pStyle w:val="Normal"/>
        <w:ind w:left="13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3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teratura za 4. razred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>Camus, A. 2012. Stranac. Lektira. Kostrena.</w: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jmović Markusi, Rossetti Bazdan. 2021. Književni vremeplov 4, čitanka iz hrvatskoga jezika za četvrti razred gimnazije i strukovne škole. Profil Klett. Zagreb. </w:t>
      </w:r>
    </w:p>
    <w:p>
      <w:pPr>
        <w:pStyle w:val="Normal"/>
        <w:ind w:left="13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jmović Markusi i dr. 2021. Fonoplov 4, integrirana radna bilježnica. Profil Klett. Zagreb. </w:t>
      </w:r>
    </w:p>
    <w:p>
      <w:pPr>
        <w:pStyle w:val="Normal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ispitno mjesto (Prirodoslovna i grafička škola Rijeka, Vukovarska 58, 51 000 Rijeka) pristupnici trebaju doći najkasnije 10 minuta prije početka pisanoga dijela ispita, izvođenja nastave ili usmenoga dijela ispita. Usmeni ispit održat će se u Prirodoslovnoj i grafičkoj školi Rijeka nakon svih održanih nastavnih sati određenoga datum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mo pristupnike da poštuju sljedeće epidemiološke mjere: </w:t>
      </w:r>
    </w:p>
    <w:p>
      <w:pPr>
        <w:pStyle w:val="Normal"/>
        <w:ind w:left="72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ri ulasku u školu dezinficiraju obuću i ruke, a tijekom boravka ondje nose masku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tijekom nastave održavaju razmak od 2 metra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 pisani dio ispita nose svoje plave kemijske olovke i primjerak pravopi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an polaganja nastavnoga sata pristupnici koje ga polažu, trebaju donijeti četiri primjerka pisane pripreme za nastavni sat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ind w:left="720" w:hanging="27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630" w:leader="none"/>
        </w:tabs>
        <w:ind w:left="720" w:hanging="270"/>
        <w:jc w:val="both"/>
        <w:rPr>
          <w:sz w:val="22"/>
          <w:szCs w:val="22"/>
        </w:rPr>
      </w:pPr>
      <w:r>
        <w:rPr>
          <w:sz w:val="22"/>
          <w:szCs w:val="22"/>
        </w:rPr>
        <w:t>6. Pristupnik može odustati od polaganja stručnoga ispita u opravdanim slučajevima (npr. zbog bolesti, smrti člana obitelji, prirodne nepogode i sl.). O tome valja žurno obavijestiti višu savjetnicu za hrvatski jezik Barbaru Beronju slanjem dopisa na adresu elektroničke pošte barbara.beronja@azoo.hr. Odustanak od ispita bez valjanoga razloga (posebice osam dana prije ili tijekom ispita) smatrat će se nepoloženim stručnim ispitom, a troškove ponovnoga polaganja snosit će sam pristupnik. Telefonski broj više savjetnice Barbare Beronje: 051/317694.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link w:val="Header"/>
    <w:qFormat/>
    <w:rsid w:val="00d80cdd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d80cdd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qFormat/>
    <w:rsid w:val="00cb3870"/>
    <w:rPr>
      <w:rFonts w:ascii="Segoe UI" w:hAnsi="Segoe UI" w:cs="Segoe UI"/>
      <w:sz w:val="18"/>
      <w:szCs w:val="18"/>
      <w:lang w:val="hr-HR"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29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d80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d80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qFormat/>
    <w:rsid w:val="00cb38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arin-garac@skole.hr" TargetMode="External"/><Relationship Id="rId3" Type="http://schemas.openxmlformats.org/officeDocument/2006/relationships/hyperlink" Target="mailto:ivana.marin.gara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4954F45F765E48ABF7523E018F4FDA" ma:contentTypeVersion="2" ma:contentTypeDescription="Stvaranje novog dokumenta." ma:contentTypeScope="" ma:versionID="b78f32e3bccaf7fd86794c521631f2b5">
  <xsd:schema xmlns:xsd="http://www.w3.org/2001/XMLSchema" xmlns:xs="http://www.w3.org/2001/XMLSchema" xmlns:p="http://schemas.microsoft.com/office/2006/metadata/properties" xmlns:ns2="16bb672c-3bc7-4806-8732-4900c4c8e327" targetNamespace="http://schemas.microsoft.com/office/2006/metadata/properties" ma:root="true" ma:fieldsID="41c761b1021ed331d113cb65b67a9e04" ns2:_="">
    <xsd:import namespace="16bb672c-3bc7-4806-8732-4900c4c8e3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bb672c-3bc7-4806-8732-4900c4c8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01001A-F1F1-455B-BFA5-6CC44DCD6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bb672c-3bc7-4806-8732-4900c4c8e3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FC14B9-2500-44C7-95FE-81DD490D95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603C6-5696-4EEC-A67C-18490D247F72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16bb672c-3bc7-4806-8732-4900c4c8e327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7AD4F71-701D-46AB-90F4-0F6F1598F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2</Words>
  <Characters>3375</Characters>
  <CharactersWithSpaces>396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2:00Z</dcterms:created>
  <dc:creator>ivana lekic</dc:creator>
  <dc:description/>
  <dc:language>en-US</dc:language>
  <cp:lastModifiedBy>Barbara Beronja</cp:lastModifiedBy>
  <cp:lastPrinted>2021-04-19T12:06:00Z</cp:lastPrinted>
  <dcterms:modified xsi:type="dcterms:W3CDTF">2021-10-27T08:12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954F45F765E48ABF7523E018F4FDA</vt:lpwstr>
  </property>
</Properties>
</file>