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3128"/>
        <w:gridCol w:w="3131"/>
        <w:gridCol w:w="3271"/>
        <w:gridCol w:w="2846"/>
        <w:gridCol w:w="2930"/>
      </w:tblGrid>
      <w:tr>
        <w:trPr>
          <w:trHeight w:val="1658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>-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Antolo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Beg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odrožić-Džak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Buče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stav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Filipo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 Ernestin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zra Ha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Il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Ivanko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Jel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Juk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Juret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ela Jur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arač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Kasa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Kovač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Lonča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re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Matiče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Nosp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neštr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sta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 Raden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Rastij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Sablj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Stjev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 Šimal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Škar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Vese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Vrdolj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a Zoreti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listopad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tudenog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80" w:hRule="atLeast"/>
        </w:trPr>
        <w:tc>
          <w:tcPr>
            <w:tcW w:w="159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61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jQ2NTg3OTMtNTM3MC00ZjE4LTlkN2ItMTkwY2UyZDk0OTE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642</Words>
  <Characters>3660</Characters>
  <CharactersWithSpaces>4294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lzamecnik</dc:creator>
  <dc:description/>
  <dc:language>en-US</dc:language>
  <cp:lastModifiedBy>Luja Zamecnik</cp:lastModifiedBy>
  <dcterms:modified xsi:type="dcterms:W3CDTF">2021-10-22T08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