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7. prosinca 2021., utor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1525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mislav Slav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eastAsia="Batang"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Čovjek i pros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Stambena arhitektura u starom vijeku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C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razr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8. prosinca 2021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rijed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 početkom u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15.30 sat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rijedu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8. prosinca 2021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,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6.20 sat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listopada do 10. prosinca 2021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3:00Z</dcterms:created>
  <dc:creator>Blaga Petreski</dc:creator>
  <dc:description/>
  <dc:language>en-US</dc:language>
  <cp:lastModifiedBy>Blaga Petreski</cp:lastModifiedBy>
  <dcterms:modified xsi:type="dcterms:W3CDTF">2021-10-27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