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tudeni 2021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622"/>
        <w:gridCol w:w="3499"/>
        <w:gridCol w:w="2792"/>
        <w:gridCol w:w="2241"/>
        <w:gridCol w:w="2138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b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 I DOGOVOR S PRISTUPNIC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</w:t>
            </w:r>
            <w:bookmarkStart w:id="0" w:name="_GoBack"/>
            <w:bookmarkEnd w:id="0"/>
            <w:r>
              <w:rPr>
                <w:rFonts w:eastAsia="Calibri" w:eastAsiaTheme="minorHAnsi"/>
                <w:b/>
                <w:lang w:eastAsia="en-US"/>
              </w:rPr>
              <w:t>“, Pula u 9:0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 xml:space="preserve"> – Scuola dell’ infanzia „Rin Tin Tin“, Pul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od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alentina Duni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Talijanski dječji vrtić „Mrvica“, Scuola dell'infanzia italiana „Fregola“, Buje - Bui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11. 202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11.202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 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Erika Marušić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Suncokret“, Scuola dell'infanzia „Girasole“, Novigrad - Cittanov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11. 202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 2021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1:30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onika Ogrizek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Paperino“, Scuola dell'infanzia „Paperino“, Poreč – Parenz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11. 202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11.202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11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lang w:eastAsia="en-US"/>
              </w:rPr>
            </w:pPr>
            <w:r>
              <w:rPr/>
              <w:t>Elena Muškovi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eastAsia="Calibri"/>
              </w:rPr>
            </w:pPr>
            <w:r>
              <w:rPr/>
              <w:t>Dječji vrtić – Scuola dell’ infanzia „Rin Tin Tin“, Pula – Pol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11. 202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11.202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11.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eastAsia="Calibri"/>
              </w:rPr>
            </w:pPr>
            <w:r>
              <w:rPr/>
              <w:t xml:space="preserve">Silvia Sandri Kvastek 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eastAsia="Calibri"/>
              </w:rPr>
            </w:pPr>
            <w:r>
              <w:rPr/>
              <w:t>Dječji vrtić – Scuola dell’ infanzia „Rin Tin Tin“, Pula - Pol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11. 202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11.202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11.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c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a6c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6c5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8a6c59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0:00Z</dcterms:created>
  <dc:creator>Jasna Sverko</dc:creator>
  <dc:description/>
  <dc:language>en-US</dc:language>
  <cp:lastModifiedBy>Jasna Sverko</cp:lastModifiedBy>
  <dcterms:modified xsi:type="dcterms:W3CDTF">2021-10-29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