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, Ličko-senj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</w:t>
      </w:r>
      <w:r>
        <w:rPr>
          <w:rFonts w:cs="Arial" w:ascii="Arial" w:hAnsi="Arial"/>
        </w:rPr>
        <w:t>online i u Agenciji za odgoj i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15. studenoga 2021. godine s početkom u 10,00 sati u Agenciji za odgoj i obrazovanje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kolina Buzov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„Cvit Mediterana“, Split - onlin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 studenoga 2021. u 9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B2F0DC-9CF5-4682-A65E-F80ABFBC9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7:00Z</dcterms:created>
  <dc:creator>akesina</dc:creator>
  <dc:description/>
  <dc:language>en-US</dc:language>
  <cp:lastModifiedBy>Korisnik</cp:lastModifiedBy>
  <cp:lastPrinted>2011-01-25T08:23:00Z</cp:lastPrinted>
  <dcterms:modified xsi:type="dcterms:W3CDTF">2021-10-28T08:57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