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Svijetlareetka-Isticanje3"/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1984"/>
        <w:gridCol w:w="1984"/>
        <w:gridCol w:w="1881"/>
        <w:gridCol w:w="1805"/>
        <w:gridCol w:w="1844"/>
        <w:gridCol w:w="26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las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8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0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69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0254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moussouhoui Barba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1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02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čević-Tadić Ružica-M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1.  u 07:30 sati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55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ubrilo Paula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1.  u 07:30 sati</w:t>
            </w:r>
          </w:p>
        </w:tc>
        <w:tc>
          <w:tcPr>
            <w:tcW w:w="269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00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kočić Dorote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1.  u 07:30 sati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9-03/07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kuljan Mirn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1.  u 10:00 sati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0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urla Leonardo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1.  u 07:30 sati</w:t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52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vačić Jelena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1.  u 07:30 sati</w:t>
            </w:r>
          </w:p>
        </w:tc>
        <w:tc>
          <w:tcPr>
            <w:tcW w:w="269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ljević Iv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1.  u 07:30 sati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9-03/052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okmet Mart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1. u 10:00 sati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9-03/0759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ović Ivan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11.2021.  u 07:30 sati</w:t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264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lović Ana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11.2021.  u 07:30 sati</w:t>
            </w:r>
          </w:p>
        </w:tc>
        <w:tc>
          <w:tcPr>
            <w:tcW w:w="269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inčić M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11.2021.  u 07:30 sati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9-03/0529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šur Iva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18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11.2021. u 10:00 sati</w:t>
            </w:r>
          </w:p>
        </w:tc>
        <w:tc>
          <w:tcPr>
            <w:tcW w:w="269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012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nkek Mark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11.2021. u 10:00 sati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33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umpić Marijana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11.2021.  u 07:30 sati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gović Josi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11.2021.  u 07:30 sati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92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mica Doris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11.2021.  u 07:30 sati</w:t>
            </w:r>
          </w:p>
        </w:tc>
        <w:tc>
          <w:tcPr>
            <w:tcW w:w="269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9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9-03/067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lac Lenk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2.11.2021. u 09:00 sati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11.2021. u 10:00 sati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2.11.2021. u 10:00 sati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 i usm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5d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5d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f95d7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1:00Z</dcterms:created>
  <dc:creator>Korisnik</dc:creator>
  <dc:description/>
  <dc:language>en-US</dc:language>
  <cp:lastModifiedBy>mr. sc. Andreja Silić, prof.</cp:lastModifiedBy>
  <dcterms:modified xsi:type="dcterms:W3CDTF">2021-10-22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