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ALUACIJA ODRŽANOG DRŽAVNOG STRUČNOG SKUPA ZA STRUČNE SURADNI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ultati evaluacije primjenom upitnika u aplikaci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azali su na visok stupanj zadovoljstva sudionika ovim stručnim usavršavanjem. Mnogi sudionici napisali su da je sadržaj edukacije primjenjiv u svakodnevnom radu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 Više od 85% sudionika stručnoga skupa smatra da su teme primjenjive, aktualne i značajne za profesionalni razvoj. Sudionici stručnoga skupa (više od 90%) smatra dobru pripremljenosti predavača i izvoditelja radionica te su ih ocijenili izvrsnim ocjenama.</w:t>
      </w:r>
    </w:p>
    <w:p>
      <w:pPr>
        <w:pStyle w:val="Organizationpersontitle"/>
        <w:spacing w:before="0" w:after="0"/>
        <w:jc w:val="both"/>
        <w:rPr>
          <w:color w:val="C6322D"/>
        </w:rPr>
      </w:pPr>
      <w:r>
        <w:rPr>
          <w:color w:val="000000"/>
        </w:rPr>
        <w:t xml:space="preserve">Sudionici su svojim komentarima pružili vrijedne informacije o svojim potrebama i interesima što su smjernice za osmišljavanje budućih stručnih usavršavanja na istu t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6322D"/>
          <w:sz w:val="24"/>
          <w:szCs w:val="24"/>
        </w:rPr>
      </w:pPr>
      <w:r>
        <w:rPr>
          <w:rFonts w:cs="Times New Roman" w:ascii="Times New Roman" w:hAnsi="Times New Roman"/>
          <w:color w:val="C632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jujemo svim predavačima i sudionicima stručnoga skupa (odgojiteljima, učiteljima, nastavnicima, odgajateljima, stručnim suradnicima i ravnateljima…), što svojim ljudskim, stručnim i profesionalnim pristupom u radom doprinose jačanju svijesti i društvene odgovornosti za djecu/učenike s teškoćama u razvoju da bi oni postali prihvaćeni i punopravni članovi našega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 xml:space="preserve">U nastavku prilažemo preslike i sažetke rezultata upitnika provedenog u aplikaciji </w:t>
      </w:r>
      <w:r>
        <w:rPr>
          <w:i/>
          <w:color w:val="000000"/>
        </w:rPr>
        <w:t>Forms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7805" cy="20701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7" t="35281" r="25923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9070" cy="20408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9" t="30281" r="20300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315" cy="177736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15" t="21747" r="19470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8545" cy="171132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49" t="30861" r="23112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83840" cy="180657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77" t="27928" r="19968" b="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6825" cy="182880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68" t="23223" r="20965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62860" cy="1894205"/>
            <wp:effectExtent l="0" t="0" r="0" b="0"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43" t="23814" r="17821" b="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9700" cy="1960245"/>
            <wp:effectExtent l="0" t="0" r="0" b="0"/>
            <wp:docPr id="8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77" t="24995" r="21119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ultati evaluacije primjenom upitnika u aplikaci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azali su na visok stupanj zadovoljstva sudionika ovim stručnim usavršavanjem. Mnogi sudionici napisali su da je sadržaj edukacije primjenjiv u svakodnevnom radu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 Više od 85% sudionika stručnoga skupa smatra da su teme primjenjive, aktualne i značajne za profesionalni razvoj. Sudionici stručnoga skupa (više od 90%) smatra dobru pripremljenosti predavača i izvoditelja radionica te su ih ocijenili izvrsnim ocjenama.</w:t>
      </w:r>
    </w:p>
    <w:p>
      <w:pPr>
        <w:pStyle w:val="Organizationpersontitle"/>
        <w:spacing w:before="0" w:after="0"/>
        <w:jc w:val="both"/>
        <w:rPr>
          <w:color w:val="C6322D"/>
        </w:rPr>
      </w:pPr>
      <w:r>
        <w:rPr>
          <w:color w:val="000000"/>
        </w:rPr>
        <w:t xml:space="preserve">Sudionici su svojim komentarima pružili vrijedne informacije o svojim potrebama i interesima što su smjernice za osmišljavanje budućih stručnih usavršavanja na istu t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6322D"/>
          <w:sz w:val="24"/>
          <w:szCs w:val="24"/>
        </w:rPr>
      </w:pPr>
      <w:r>
        <w:rPr>
          <w:rFonts w:cs="Times New Roman" w:ascii="Times New Roman" w:hAnsi="Times New Roman"/>
          <w:color w:val="C6322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valjujemo svim predavačima i sudionicima stručnoga skupa (odgojiteljima, učiteljima, nastavnicima, odgajateljima, stručnim suradnicima i ravnateljima…), što svojim ljudskim, stručnim i profesionalnim pristupom u radom doprinose jačanju svijesti i društvene odgovornosti za djecu /učenike s teškoćama u razvoju da bi oni bili prihvaćeni i punopravni članovi našega društv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personname">
    <w:name w:val="organization__person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persontitle">
    <w:name w:val="organization__person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1:00Z</dcterms:created>
  <dc:creator>mcapar</dc:creator>
  <dc:description/>
  <cp:keywords/>
  <dc:language>en-US</dc:language>
  <cp:lastModifiedBy>Antonela Nizetic-Capkovic</cp:lastModifiedBy>
  <dcterms:modified xsi:type="dcterms:W3CDTF">2021-09-06T11:11:00Z</dcterms:modified>
  <cp:revision>4</cp:revision>
  <dc:subject/>
  <dc:title/>
</cp:coreProperties>
</file>