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960"/>
        <w:gridCol w:w="252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MINISTARSTVO KULTURE I MED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Međunarodna konferencija o poticanju čitanja,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 Čitajmo da ne ostanemo bez riječi, ZAGREB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12. listopada 2021., Nacionalna i sveučilišna knjižnica u Zagreb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hr-HR" w:eastAsia="en-US" w:bidi="ar-SA"/>
              </w:rPr>
              <w:t xml:space="preserve">onli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(zoom platforma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9.00 – 9.30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Okupljanje – prijava sudionika na zoom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9.30 – 9.4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ozdravni govor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Nina Obuljen Koržine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, ministric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9.45 – 9.5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Predstavljanje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Nacionalne strategije poticanja čitanja i Godine čitanj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- predstavnik MKM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.00 – 10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Maryanne Wolf</w:t>
            </w: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 xml:space="preserve"> –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direktorica Centra za disleksiju,  drugačije učenje i društvenu pravdu na sveučilištu UCLA (SAD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 minuta izlaganje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 minuta pitanj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.40 – 11.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auza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1.00 – 11.4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Adriaan van der Weel –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profesor emeritus  Studija za knjigu i digitalne medije Sveučilišta Leiden (Nizozemska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 minuta izlaganje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 minuta pitanj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1.45 – 12.2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i/>
                <w:i/>
                <w:color w:val="000000" w:themeColor="text1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Sabine Uehlein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– direktorica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hr-HR" w:eastAsia="en-US" w:bidi="ar-SA"/>
              </w:rPr>
              <w:t xml:space="preserve"> za programe i projekte u Zakladi za poticanje čitanja / Stiftung Lesen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(Njemačka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 minuta izlaganje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 minuta pitanj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2.25– 13.2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Pauza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3.30 – 14.1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Anita Peti Stantic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 – redovna profesorica na Katedri za slovenski jezik i književnost i Katedri za poredbenu povijest južnoslavenskih jezika i književnosti na Filozofskom fakultetu Sveučilišta u Zagrebu (Hrvatska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 minuta izlaganje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 minuta pitanj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4.15 – 14.5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Miha Kovač  –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redoviti profesor na Odsjeku za bibliotekarstvo, informacijske znanosti i znanost o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knjizi Filozofskog fakulteta Sveučilišta u Ljubljani (Slovenija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 minuta izlaganje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 minuta pitanj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5.00 – 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Joanna Kaźmierczak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–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specijalist istraživač na  Institutu za istraživanje obrazovanja u Varšavi, nacionalni projekt menager za PISA-u, PIRLS i TIMSS (Poljska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30 minuta izlaganje 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0 minuta pitanj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15.40 – 16.00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>Zaključ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ganizator zadržava pravo promjene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20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20da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2537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0b55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0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253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52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5</Words>
  <Characters>1511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7:00Z</dcterms:created>
  <dc:creator>Maja Zrnčić</dc:creator>
  <dc:description/>
  <dc:language>en-US</dc:language>
  <cp:lastModifiedBy>Maja Zrnčić</cp:lastModifiedBy>
  <cp:lastPrinted>2021-09-17T07:16:00Z</cp:lastPrinted>
  <dcterms:modified xsi:type="dcterms:W3CDTF">2021-09-17T08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