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aspored stručnih ispita iz kemije za pripravnike osnovnih škola u ispitnom roku od 1. listopada 2021. do 15. studenog 2021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Pismeni dio</w:t>
      </w:r>
      <w:r>
        <w:rPr>
          <w:rFonts w:cs="Arial" w:ascii="Arial" w:hAnsi="Arial"/>
          <w:sz w:val="24"/>
          <w:szCs w:val="24"/>
        </w:rPr>
        <w:t xml:space="preserve"> ispita polaže se </w:t>
      </w:r>
      <w:r>
        <w:rPr>
          <w:rFonts w:cs="Arial" w:ascii="Arial" w:hAnsi="Arial"/>
          <w:b/>
          <w:sz w:val="24"/>
          <w:szCs w:val="24"/>
        </w:rPr>
        <w:t>5. listopada 2021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dine (utorak), s početkom u 10.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 u prostorijama OŠ kralja Tomislava, Nova cesta 92, Zagreb gdje se nalazi izmještena OŠ Petra Zrinskog, Zagreb koja je sjedište ispitnog povjerenstva, a stradala je u potres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 sat i usmeni dio ispita polaže se prema rasporedu koji je naveden u tablici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00"/>
        <w:gridCol w:w="1559"/>
        <w:gridCol w:w="1559"/>
        <w:gridCol w:w="1826"/>
        <w:gridCol w:w="1761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 i razredni odj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atarina Paveli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Rug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Rugv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torak,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 listopada 2021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sa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9.40-10.20)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zikalna svojstva tvari</w:t>
            </w:r>
          </w:p>
        </w:tc>
      </w:tr>
      <w:tr>
        <w:trPr>
          <w:trHeight w:val="6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arla Matiša Vodopiv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Koprivnički Ivanec, Kopriv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eastAsia="Calibri" w:cs="Calibri"/>
                <w:lang w:val="en-US" w:eastAsia="en-US"/>
              </w:rPr>
              <w:t>Koprivn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sa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10.25-11.05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mijska svojstva tvari</w:t>
            </w:r>
          </w:p>
        </w:tc>
      </w:tr>
      <w:tr>
        <w:trPr>
          <w:trHeight w:val="6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Tea Ranogaj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eastAsia="Calibri" w:cs="Calibri"/>
                <w:lang w:val="en-US" w:eastAsia="en-US"/>
              </w:rPr>
              <w:t>OŠ Bis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Bisa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edjeljak,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 listopada 202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sa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9.40-10.2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gljik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elementarni)</w:t>
            </w:r>
          </w:p>
        </w:tc>
      </w:tr>
      <w:tr>
        <w:trPr>
          <w:trHeight w:val="6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Valentina Petanj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“Ljudevit Gaj” Kra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rap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sa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10.25-11.05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gljik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elementarni)</w:t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 dio ispita održat će se nakon nastavnog s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jubazno molim pristupnike da na stručni ispit sa sobom ponesu masku za lice i da se za vrijeme provođenja ispita pridržavaju svih propisanih epidemioloških mj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</w:rPr>
        <w:t xml:space="preserve"> nastavnu jedinicu te potrebnu stručnu pomoć obratite se mentorici-članici ispitne komisije Marijani Žderić, prof., učitelj savjetnik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 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marijana.zderic@skole.hr</cp:lastModifiedBy>
  <cp:lastPrinted>2021-01-29T15:28:00Z</cp:lastPrinted>
  <dcterms:modified xsi:type="dcterms:W3CDTF">2021-09-22T10:04:00Z</dcterms:modified>
  <cp:revision>59</cp:revision>
  <dc:subject/>
  <dc:title/>
</cp:coreProperties>
</file>