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ind w:left="360" w:hanging="0"/>
        <w:jc w:val="center"/>
        <w:rPr>
          <w:rFonts w:ascii="Times New Roman" w:hAnsi="Times New Roman" w:cs="Times New Roman"/>
          <w:i/>
          <w:i/>
          <w:sz w:val="24"/>
          <w:szCs w:val="24"/>
          <w:lang w:val="hr-HR"/>
        </w:rPr>
      </w:pPr>
      <w:r>
        <w:rPr>
          <w:rFonts w:cs="Times New Roman" w:ascii="Times New Roman" w:hAnsi="Times New Roman"/>
          <w:sz w:val="24"/>
          <w:szCs w:val="24"/>
          <w:lang w:val="hr-HR"/>
        </w:rPr>
        <w:t xml:space="preserve">Rezultati evaluacijskog upitnika sa skupa </w:t>
      </w:r>
      <w:r>
        <w:rPr>
          <w:rFonts w:cs="Times New Roman" w:ascii="Times New Roman" w:hAnsi="Times New Roman"/>
          <w:b/>
          <w:i/>
          <w:sz w:val="24"/>
          <w:szCs w:val="24"/>
          <w:lang w:val="hr-HR"/>
        </w:rPr>
        <w:t>Mentalno i socijalno zdravlje učenika i učitelja u kontekstu novih okolnos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r. Šimica Mihaljević</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Biljana Petljak Zekić, mag. prim. educ.</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državnom stručnom skupu učitelja razredne nastave bilo je prijavljeno 980 sudionika. Od ukupnog broja sudionika, evaluaciju je ispunilo 779 sudionik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lika 1. Aktualnost sadržaja</w:t>
      </w:r>
    </w:p>
    <w:p>
      <w:pPr>
        <w:pStyle w:val="Normal"/>
        <w:jc w:val="both"/>
        <w:rPr>
          <w:rFonts w:ascii="Times New Roman" w:hAnsi="Times New Roman" w:cs="Times New Roman"/>
          <w:sz w:val="24"/>
          <w:szCs w:val="24"/>
          <w:lang w:val="hr-HR"/>
        </w:rPr>
      </w:pPr>
      <w:r>
        <w:rPr/>
        <w:drawing>
          <wp:inline distT="0" distB="0" distL="0" distR="0">
            <wp:extent cx="5943600" cy="19227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5943600" cy="1922780"/>
                    </a:xfrm>
                    <a:prstGeom prst="rect">
                      <a:avLst/>
                    </a:prstGeom>
                  </pic:spPr>
                </pic:pic>
              </a:graphicData>
            </a:graphic>
          </wp:inline>
        </w:drawing>
      </w:r>
      <w:r>
        <w:rPr>
          <w:rFonts w:cs="Times New Roman" w:ascii="Times New Roman" w:hAnsi="Times New Roman"/>
          <w:sz w:val="24"/>
          <w:szCs w:val="24"/>
          <w:lang w:val="hr-HR"/>
        </w:rPr>
        <w:t>Gotovo svi sudionici procjenjuju da su ponuđeni sadržaji aktualn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bookmarkStart w:id="0" w:name="_GoBack"/>
      <w:bookmarkStart w:id="1" w:name="_GoBack"/>
      <w:bookmarkEnd w:id="1"/>
    </w:p>
    <w:p>
      <w:pPr>
        <w:pStyle w:val="Normal"/>
        <w:jc w:val="both"/>
        <w:rPr>
          <w:rFonts w:ascii="Times New Roman" w:hAnsi="Times New Roman" w:cs="Times New Roman"/>
          <w:i/>
          <w:i/>
          <w:sz w:val="24"/>
          <w:szCs w:val="24"/>
          <w:lang w:val="hr-HR"/>
        </w:rPr>
      </w:pPr>
      <w:r>
        <w:rPr>
          <w:rFonts w:cs="Times New Roman" w:ascii="Times New Roman" w:hAnsi="Times New Roman"/>
          <w:sz w:val="24"/>
          <w:szCs w:val="24"/>
          <w:lang w:val="hr-HR"/>
        </w:rPr>
        <w:t xml:space="preserve">Slika 2. Evaluacija sudionika o predavanju </w:t>
      </w:r>
      <w:r>
        <w:rPr>
          <w:rFonts w:cs="Times New Roman" w:ascii="Times New Roman" w:hAnsi="Times New Roman"/>
          <w:i/>
          <w:sz w:val="24"/>
          <w:szCs w:val="24"/>
          <w:lang w:val="hr-HR"/>
        </w:rPr>
        <w:t>Strukturni i funkcionalni razvoj mozga u prvih deset godina</w:t>
      </w:r>
    </w:p>
    <w:p>
      <w:pPr>
        <w:pStyle w:val="Normal"/>
        <w:rPr>
          <w:rFonts w:ascii="Times New Roman" w:hAnsi="Times New Roman" w:cs="Times New Roman"/>
          <w:sz w:val="24"/>
          <w:szCs w:val="24"/>
          <w:lang w:val="hr-HR"/>
        </w:rPr>
      </w:pPr>
      <w:r>
        <w:rPr/>
        <w:drawing>
          <wp:inline distT="0" distB="0" distL="0" distR="0">
            <wp:extent cx="5791200" cy="231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91200" cy="2317750"/>
                    </a:xfrm>
                    <a:prstGeom prst="rect">
                      <a:avLst/>
                    </a:prstGeom>
                  </pic:spPr>
                </pic:pic>
              </a:graphicData>
            </a:graphic>
          </wp:inline>
        </w:drawing>
      </w:r>
      <w:r>
        <w:rPr>
          <w:rFonts w:cs="Times New Roman" w:ascii="Times New Roman" w:hAnsi="Times New Roman"/>
          <w:sz w:val="24"/>
          <w:szCs w:val="24"/>
          <w:lang w:val="hr-HR"/>
        </w:rPr>
        <w:t>Najveći broj sudionika procjenjuju predavanje prof. dr. sc. Miloša Judaša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3. Evaluacija sudionika o predavanju </w:t>
      </w:r>
      <w:r>
        <w:rPr>
          <w:rFonts w:cs="Times New Roman" w:ascii="Times New Roman" w:hAnsi="Times New Roman"/>
          <w:i/>
          <w:sz w:val="24"/>
          <w:szCs w:val="24"/>
          <w:lang w:val="hr-HR"/>
        </w:rPr>
        <w:t>Razvojne krize i optimalni uvjeti njihova prevladavanja u školskoj dobi</w:t>
      </w:r>
    </w:p>
    <w:p>
      <w:pPr>
        <w:pStyle w:val="Normal"/>
        <w:rPr>
          <w:rFonts w:ascii="Times New Roman" w:hAnsi="Times New Roman" w:cs="Times New Roman"/>
          <w:sz w:val="24"/>
          <w:szCs w:val="24"/>
          <w:lang w:val="hr-HR"/>
        </w:rPr>
      </w:pPr>
      <w:r>
        <w:rPr/>
        <w:drawing>
          <wp:inline distT="0" distB="0" distL="0" distR="0">
            <wp:extent cx="5943600" cy="2498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2498725"/>
                    </a:xfrm>
                    <a:prstGeom prst="rect">
                      <a:avLst/>
                    </a:prstGeom>
                  </pic:spPr>
                </pic:pic>
              </a:graphicData>
            </a:graphic>
          </wp:inline>
        </w:drawing>
      </w:r>
      <w:r>
        <w:rPr>
          <w:rFonts w:cs="Times New Roman" w:ascii="Times New Roman" w:hAnsi="Times New Roman"/>
          <w:sz w:val="24"/>
          <w:szCs w:val="24"/>
          <w:lang w:val="hr-HR"/>
        </w:rPr>
        <w:t>Najveći broj sudionika procjenjuju predavanje Mirjane Milanović, prof. također izvrsni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Slika 4. Evaluacija sudionika o predavanju </w:t>
      </w:r>
      <w:r>
        <w:rPr>
          <w:rFonts w:cs="Times New Roman" w:ascii="Times New Roman" w:hAnsi="Times New Roman"/>
          <w:i/>
          <w:sz w:val="24"/>
          <w:szCs w:val="24"/>
          <w:lang w:val="hr-HR"/>
        </w:rPr>
        <w:t>Kako brinuti o sebi u novonastalim situacijama</w:t>
      </w:r>
    </w:p>
    <w:p>
      <w:pPr>
        <w:pStyle w:val="Normal"/>
        <w:rPr>
          <w:rFonts w:ascii="Times New Roman" w:hAnsi="Times New Roman" w:cs="Times New Roman"/>
          <w:sz w:val="24"/>
          <w:szCs w:val="24"/>
          <w:lang w:val="hr-HR"/>
        </w:rPr>
      </w:pPr>
      <w:r>
        <w:rPr/>
        <w:drawing>
          <wp:inline distT="0" distB="0" distL="0" distR="0">
            <wp:extent cx="5943600" cy="2745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943600" cy="2745105"/>
                    </a:xfrm>
                    <a:prstGeom prst="rect">
                      <a:avLst/>
                    </a:prstGeom>
                  </pic:spPr>
                </pic:pic>
              </a:graphicData>
            </a:graphic>
          </wp:inline>
        </w:drawing>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jveći broj sudionika procjenjuju predavanje Sonje Jarebica, mag. paed. također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5. Evaluacija sudionika o predavanju </w:t>
      </w:r>
      <w:r>
        <w:rPr>
          <w:rFonts w:cs="Times New Roman" w:ascii="Times New Roman" w:hAnsi="Times New Roman"/>
          <w:i/>
          <w:sz w:val="24"/>
          <w:szCs w:val="24"/>
          <w:lang w:val="hr-HR"/>
        </w:rPr>
        <w:t>Kako razvijati vlastiti psihološku otpornost</w:t>
      </w:r>
    </w:p>
    <w:p>
      <w:pPr>
        <w:pStyle w:val="Normal"/>
        <w:rPr>
          <w:rFonts w:ascii="Times New Roman" w:hAnsi="Times New Roman" w:cs="Times New Roman"/>
          <w:sz w:val="24"/>
          <w:szCs w:val="24"/>
          <w:lang w:val="hr-HR"/>
        </w:rPr>
      </w:pPr>
      <w:r>
        <w:rPr/>
        <w:drawing>
          <wp:inline distT="0" distB="0" distL="0" distR="0">
            <wp:extent cx="5943600" cy="2473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943600" cy="2473325"/>
                    </a:xfrm>
                    <a:prstGeom prst="rect">
                      <a:avLst/>
                    </a:prstGeom>
                  </pic:spPr>
                </pic:pic>
              </a:graphicData>
            </a:graphic>
          </wp:inline>
        </w:drawing>
      </w:r>
      <w:r>
        <w:rPr>
          <w:rFonts w:cs="Times New Roman" w:ascii="Times New Roman" w:hAnsi="Times New Roman"/>
          <w:sz w:val="24"/>
          <w:szCs w:val="24"/>
          <w:lang w:val="hr-HR"/>
        </w:rPr>
        <w:t>Gotovo svi sudionici procjenjuju predavanje prof. dr. sc. Majde Rijavec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6. Evaluacija sudionika o predavanju </w:t>
      </w:r>
      <w:r>
        <w:rPr>
          <w:rFonts w:cs="Times New Roman" w:ascii="Times New Roman" w:hAnsi="Times New Roman"/>
          <w:bCs/>
          <w:i/>
          <w:sz w:val="24"/>
          <w:szCs w:val="24"/>
          <w:lang w:val="hr-HR"/>
        </w:rPr>
        <w:t>Uloga roditelja u provođenju uspješne nastave za učenike s teškoćama u razvoju</w:t>
      </w:r>
    </w:p>
    <w:p>
      <w:pPr>
        <w:pStyle w:val="Normal"/>
        <w:rPr>
          <w:rFonts w:ascii="Times New Roman" w:hAnsi="Times New Roman" w:cs="Times New Roman"/>
          <w:sz w:val="24"/>
          <w:szCs w:val="24"/>
          <w:lang w:val="hr-HR"/>
        </w:rPr>
      </w:pPr>
      <w:r>
        <w:rPr/>
        <w:drawing>
          <wp:inline distT="0" distB="0" distL="0" distR="0">
            <wp:extent cx="5943600" cy="2567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43600" cy="2567305"/>
                    </a:xfrm>
                    <a:prstGeom prst="rect">
                      <a:avLst/>
                    </a:prstGeom>
                  </pic:spPr>
                </pic:pic>
              </a:graphicData>
            </a:graphic>
          </wp:inline>
        </w:drawing>
      </w:r>
      <w:r>
        <w:rPr>
          <w:rFonts w:cs="Times New Roman" w:ascii="Times New Roman" w:hAnsi="Times New Roman"/>
          <w:sz w:val="24"/>
          <w:szCs w:val="24"/>
          <w:lang w:val="hr-HR"/>
        </w:rPr>
        <w:t>Najveći broj sudionika procjenjuju predavanje Ane Marije Bohaček, prof. rehabilitator izvrsni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7. Evaluacija sudionika o predavanju </w:t>
      </w:r>
      <w:r>
        <w:rPr>
          <w:rFonts w:cs="Times New Roman" w:ascii="Times New Roman" w:hAnsi="Times New Roman"/>
          <w:i/>
          <w:sz w:val="24"/>
          <w:szCs w:val="24"/>
          <w:lang w:val="hr-HR"/>
        </w:rPr>
        <w:t>Između otpornosti i ranjivosti – rezultati nacionalnog praćenja učinaka pandemije COVID-19 na učenike razredne nastave i odgojno-obrazovne radnike</w:t>
      </w:r>
    </w:p>
    <w:p>
      <w:pPr>
        <w:pStyle w:val="Normal"/>
        <w:rPr>
          <w:rFonts w:ascii="Times New Roman" w:hAnsi="Times New Roman" w:cs="Times New Roman"/>
          <w:sz w:val="24"/>
          <w:szCs w:val="24"/>
          <w:lang w:val="hr-HR"/>
        </w:rPr>
      </w:pPr>
      <w:r>
        <w:rPr/>
        <w:drawing>
          <wp:inline distT="0" distB="0" distL="0" distR="0">
            <wp:extent cx="5943600" cy="25520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943600" cy="2552065"/>
                    </a:xfrm>
                    <a:prstGeom prst="rect">
                      <a:avLst/>
                    </a:prstGeom>
                  </pic:spPr>
                </pic:pic>
              </a:graphicData>
            </a:graphic>
          </wp:inline>
        </w:drawing>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Gotovo svi sudionici procjenjuju predavanje dr. sc. Borisa Jokića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8. Evaluacija sudionika o predavanju </w:t>
      </w:r>
      <w:r>
        <w:rPr>
          <w:rFonts w:cs="Times New Roman" w:ascii="Times New Roman" w:hAnsi="Times New Roman"/>
          <w:i/>
          <w:sz w:val="24"/>
          <w:szCs w:val="24"/>
          <w:lang w:val="hr-HR"/>
        </w:rPr>
        <w:t>Psihološki čimbenici procesa vrednovanja u uvjetima pandemije</w:t>
      </w:r>
      <w:r>
        <w:rPr/>
        <w:drawing>
          <wp:inline distT="0" distB="0" distL="0" distR="0">
            <wp:extent cx="5943600" cy="26454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943600" cy="2645410"/>
                    </a:xfrm>
                    <a:prstGeom prst="rect">
                      <a:avLst/>
                    </a:prstGeom>
                  </pic:spPr>
                </pic:pic>
              </a:graphicData>
            </a:graphic>
          </wp:inline>
        </w:drawing>
      </w:r>
      <w:r>
        <w:rPr>
          <w:rFonts w:cs="Times New Roman" w:ascii="Times New Roman" w:hAnsi="Times New Roman"/>
          <w:sz w:val="24"/>
          <w:szCs w:val="24"/>
          <w:lang w:val="hr-HR"/>
        </w:rPr>
        <w:t>Velika većina sudionika procjenjuju izlaganje više savjetnice Biljane Petljak Zekić, mag. prim. educ.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9. Evaluacija sudionika o predavanju </w:t>
      </w:r>
      <w:r>
        <w:rPr>
          <w:rFonts w:cs="Times New Roman" w:ascii="Times New Roman" w:hAnsi="Times New Roman"/>
          <w:i/>
          <w:sz w:val="24"/>
          <w:szCs w:val="24"/>
          <w:lang w:val="hr-HR"/>
        </w:rPr>
        <w:t>Smjernice za rad s učenicima s teškoćama s naglaskom na vrednovanje</w:t>
      </w:r>
    </w:p>
    <w:p>
      <w:pPr>
        <w:pStyle w:val="Normal"/>
        <w:rPr>
          <w:rFonts w:ascii="Times New Roman" w:hAnsi="Times New Roman" w:cs="Times New Roman"/>
          <w:sz w:val="24"/>
          <w:szCs w:val="24"/>
          <w:lang w:val="hr-HR"/>
        </w:rPr>
      </w:pPr>
      <w:r>
        <w:rPr/>
        <w:drawing>
          <wp:inline distT="0" distB="0" distL="0" distR="0">
            <wp:extent cx="5943600" cy="27019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943600" cy="2701925"/>
                    </a:xfrm>
                    <a:prstGeom prst="rect">
                      <a:avLst/>
                    </a:prstGeom>
                  </pic:spPr>
                </pic:pic>
              </a:graphicData>
            </a:graphic>
          </wp:inline>
        </w:drawing>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Velika većina sudionika procjenjuju izlaganje mr. Šimice Mihaljević, više savjetnice također izvrsni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lika 11. Odgovori sudionika vezanih uz sadržaje predavanja i osnaživanje za daljnji rad</w:t>
      </w:r>
    </w:p>
    <w:p>
      <w:pPr>
        <w:pStyle w:val="Normal"/>
        <w:rPr>
          <w:rFonts w:ascii="Times New Roman" w:hAnsi="Times New Roman" w:cs="Times New Roman"/>
          <w:sz w:val="24"/>
          <w:szCs w:val="24"/>
          <w:lang w:val="hr-HR"/>
        </w:rPr>
      </w:pPr>
      <w:r>
        <w:rPr/>
        <w:drawing>
          <wp:inline distT="0" distB="0" distL="0" distR="0">
            <wp:extent cx="5943600" cy="23583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943600" cy="2358390"/>
                    </a:xfrm>
                    <a:prstGeom prst="rect">
                      <a:avLst/>
                    </a:prstGeom>
                  </pic:spPr>
                </pic:pic>
              </a:graphicData>
            </a:graphic>
          </wp:inline>
        </w:drawing>
      </w:r>
      <w:r>
        <w:rPr>
          <w:rFonts w:cs="Times New Roman" w:ascii="Times New Roman" w:hAnsi="Times New Roman"/>
          <w:sz w:val="24"/>
          <w:szCs w:val="24"/>
          <w:lang w:val="hr-HR"/>
        </w:rPr>
        <w:t>Gotovo svi sudionici procjenjuju da su ih sadržaji predavanja osnažili za daljnji rad.</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lika 12. Opća ocjena stručnoga skupa</w:t>
      </w:r>
    </w:p>
    <w:p>
      <w:pPr>
        <w:pStyle w:val="Normal"/>
        <w:rPr>
          <w:rFonts w:ascii="Times New Roman" w:hAnsi="Times New Roman" w:cs="Times New Roman"/>
          <w:sz w:val="24"/>
          <w:szCs w:val="24"/>
          <w:lang w:val="hr-HR"/>
        </w:rPr>
      </w:pPr>
      <w:r>
        <w:rPr/>
        <w:drawing>
          <wp:inline distT="0" distB="0" distL="0" distR="0">
            <wp:extent cx="5943600" cy="25882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5943600" cy="2588260"/>
                    </a:xfrm>
                    <a:prstGeom prst="rect">
                      <a:avLst/>
                    </a:prstGeom>
                  </pic:spPr>
                </pic:pic>
              </a:graphicData>
            </a:graphic>
          </wp:inline>
        </w:drawing>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Gotovo svi sudionici procjenjuju stručni skup ocjenom 5.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Nadalje se sudionike pitalo za prijedloge tema i komentare za daljnju organizaciju stručnih skupova.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edlozi tema za buduće skupov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Daroviti učenic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čenik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kupna kavic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riteriji ocjenjivanja za učenke koji se školuju po prilagođenom i POSEBNOM program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učenicima u kombiniranim razrednim odjel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 nasta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amo tako nastavite !</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djecom s teškoćama u razvoj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učenicim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ako naučiti učit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vam, svi predavači i teme bile su odlične samo tako nastavit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m prijedlog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teme su dobro došl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pet mentalno zdravlje, ali kao smjernice/primjeri kako raditi s učenic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djecom s po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iše primjera dobre praks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oš prof Rijavec i još prof Milanović i još gospodina Jokić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Molim da organizirate predavanje prof. Mirjane Milanović</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astaviti s ovakvim tem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ako dobro dođ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daroviti učenic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riteriji vrednovanja učenika s primjerenim programom školovan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buhvatili ste temu koju sam dugo priželjkivala - Rad s učenicima s teškoćama tako da za sada nemam prijedlog</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čenik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amo nastavite ovako ali po mogućnosti uživ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Emocije i uče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uradnja sa problematičnim roditeljima. Djeca sa problemima u ponašanju (ometanje, neposluh, nerad...))</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ako motivirati učenike tijekom nastave na daljin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oš tema o učenicim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edlažem još koje predavanje prof. Borisa Jokić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Učenici s teškoćama-vredno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i kriteriji vrednovan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Učenici s teškoćama u razvoj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 buduće skupove valjalo bi čuti o provedenom istraživanju Škole za život u odnosu na znanja učenika od prije Škole za život.</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stati na ovakvim i sličnim temama. Mentalno i psihičko zdravlje je danas, više nego ikada, ugroženo...i treba pomoć, podršk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oblematika Posebnog programa uz individualizirani pristup.</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e teme i predavači su mi bili izvrsni,možda nešto sli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teme dobrodošle koje su primjenjive u nasta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nima me nastava tzk-a .Predlažem i povećati kvotu ,jer sam jako nervozna kad se u 15 min popune sva mjesta predviđena za skup ,a ja se nisam opet prijavila.I na ovom skupu sam sudjelovala jer je koliegica koja se uspjela prijaviti podijelila link.Povećajte broj ili ponovite u više termina,ali omogučite nam da koji želimo sudjelujemo ,a ne da se privatno snalazim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sihološka pomoć djeci je uvijek aktualn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Edukacija roditelja s prevelikim i nerealnim očekivan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čenika s poteškoćama; Kreativnost u nastavi književnost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astavak svih tema koje smo imali prilike cuti na ovom skup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iše tema o radu s učenicim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Teme iz područja psihologi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Uvijek imate odlične tem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Formativno i normativno vrednovanje učenika u nastavi na daljin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darovitim učenic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ao i uvijek izvrsni stručni skupo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amo hrabro, dostojanstveno i uporno na dobrobit****</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Trenutno nemam prijedlog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čenika s posebnim potreb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komunikacija s roditel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akvih predavanja nikad dost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učenicima s posebni potrb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su teme više nego dobrodošle. Imam povjerenja u izbor tema naših savjetnica. jerenja u naše savjetnik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Cjelovito pouča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praćenje i ocjenjivanje učenik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ako se nositi sa stresom u školi...Vrednovan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isanje pismenih radova u razrednoj nastavi, Razvoj kreativnosti u razrednoj nastavi, Izvannastavne aktivnosti u razrednoj nasta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omunikacija s roditel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darovitim učenic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o je sve bil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ednovanje učenika u vrijeme pandemi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oš predavanja profesorice Majde Rijavec i Borisa Jokić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omunikacija s roditeljima i lokalnom zajednico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sebni programi u redovnim razrednim odjeljen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ako održati disciplinu u razredu, što učiniti kada nemate nikakvu podršku roditel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aj skup bio je točno sve što sam željela i očekivala (i pisala kao prijedloge).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iše tema o učenicima s teškoćama u razvoju i daroviti učenic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sterećenje učitelja od nepotrebne papirologije i administraci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o samo tako nastavit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Kreativnost u nasta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apredovanje učitel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adalje proširivati teme vezane za djecu s teškoćama u razvoju i ponašanj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rada IK</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Mogućnost da ove teme čuje što veći broj učitelja svih predmet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ijedlozi za darovite učenike, primjeri dobre praks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s darovitim učenicima za koje uopće nema vremen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stavljam Vama na odabir.</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Motivacija u nastav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aćenje i ocjenjivanje učenik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Rad u produženom boravk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LIČNE TEME POPUT OVO - PODRUČJE PSIHOLOGI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Upravo teme današnjeg skupa za sve učitelje.</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Dodatni komentari:</w:t>
      </w:r>
    </w:p>
    <w:p>
      <w:pPr>
        <w:pStyle w:val="Normal"/>
        <w:shd w:val="clear" w:color="auto" w:fill="F8F9FA"/>
        <w:spacing w:lineRule="atLeast" w:line="300" w:before="0" w:after="0"/>
        <w:rPr>
          <w:rFonts w:ascii="Arial" w:hAnsi="Arial" w:eastAsia="Times New Roman" w:cs="Arial"/>
          <w:color w:val="202124"/>
          <w:spacing w:val="3"/>
          <w:sz w:val="21"/>
          <w:szCs w:val="21"/>
          <w:lang w:val="hr-HR"/>
        </w:rPr>
      </w:pPr>
      <w:r>
        <w:rPr>
          <w:rFonts w:eastAsia="Times New Roman" w:cs="Arial" w:ascii="Arial" w:hAnsi="Arial"/>
          <w:color w:val="202124"/>
          <w:spacing w:val="3"/>
          <w:sz w:val="21"/>
          <w:szCs w:val="21"/>
          <w:lang w:val="hr-HR"/>
        </w:rPr>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Bilo je odli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pohval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odli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a predavan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V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an skup!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predavače pohvaljujem na izvrsnosti i životnosti predavanj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uno hvala, bilo je izvrs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a svim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nekad predavači zaborave dati konkretne odgovore za djelovanje u praksi i daju općenite (tipa: komunicirajte s roditeljima - što mi konstantno i radimo) pa je uvijek lijepo čuti konkretne primjere.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aka čast predavačima :)</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Vam na aktualnim, izvrsnim i poticajnim predavan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a svim organizatorima za uspješno realiziran skup!</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nimljivo i ugod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ako korisno i pou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Državni skupovi su uvijek predivni, edukativni i elokventni. I nakon 37 godina u školi naučim ponešto novo, a pohvale jako puno znač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i predavači odlični, pozitivni i uspjeli su nas motivirati za daljnji rad. Čestitke i predavačima i organizator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hvaljujem puno na organizaciji! Teme su bile odlične, ono što nam je korisno i trebamo u svakodnevnom radu. Predavači odlični i zanimljivi pa su ova dva dana brzo prošla :)</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o! Prekrasno provedena 2 radna dana s V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hvaljujem na korisnom i iscrpnom predavanju. Lp</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apokon korisne teme i odlični predavači! Nastavite tak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edan od najboljih i najkorisnijih skupova u organizaciji AZOO! Pohvale višim savjetnicama za izbor predavača i organizaciju skup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pohvale, nadamo se skorom susretu uživ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na vrsnim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edivno organiziran skup, pohvale organizatorima i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pohvale organizatoricama skupa. Predavanja su bila poučna i izvrsn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 sada nem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a organizacija i tem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o organiziran skup! Izvrsni predavač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izvrs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Bilo je zanimljivo i poučno. Sve pohvale organizatorima i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Bilo je ovo korisno i kvalitetno provedeno vrijeme. Hvala svima na trud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retna sam što sam mogla sudjelovati na ovom skup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elika pohvala za sve predavače i teme kao i organizaciju skup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aka čast na ovakvim skupovima jer VAŽNI SM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aj stručni skup je bio izvrstan! Kad god je moguće, omogućite nam opet ovako nešto! Hvala svim izvrsnim predavačima i organizator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lo slikovita, zanimljiva i korisna predavanja. Hvala predavačima i organizator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re zadovljna sam s temama koje su su odabrane za ovaj državni skup. Sve pohvale za organizator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a sva predavanja, hvala na riječima podrške. Ovo nam je bilo potrebno na početku nove školske godin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elike pohvale sv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Bilo je korisno i pouč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un pogodak s temom. Hvala vam od src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na odličnim predavanj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lo zanimljiva i poučna predavanja. Sve pohvale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Jako zanimljiv i koristan skup. Sva predavanja su izvrsn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Zanimljiva i poučna predavanja.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izvrs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i predavači i izbor te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o je bio izvrstan državni stručni skup. Jedino mi je žao što svaki put za prijavu na državne skupove moramo igrati "Najbrži prst" jer se ja već po drugi put nisam uspjela prijaviti zbog kolegica koje se prijave, a ne pojav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an izbor predavača!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lo korisno i zanimljiv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i predavači! Korisno i motivirajuć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amo riječi pohval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svim predavačima! Teme su bile vrlo korisne i poučn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na podršc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akako!! HVALA svima! Kad bi barem svaki mjesec bio jedan ovakav skup! S poštovanjem, Klementina Đurić</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vam na izvrsnoj organizaciji i izvrsnim predavanjima kroz ova 2 dana. Sretno vama i nama svima u novoj školskoj godin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tan skup, hvala orgnizatoricama i predavčima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an izbor tema, odlični predavači, uživala sam!</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pu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e teme i izvrsni predavači. Hvala puno!</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Uživala sam ova dva dana! Hvala Vam puno! Ovo sve mi je baš bilo potrebno! &lt;3</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Vrlo korisno i motivirajuće za ono što je pred nama. Posebno hvala za usmjerenost na rad s učenicima s teškoć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ŠTata što je tako malo učitelja prisustvovalo predavanjima s ovako važnim i aktulanim tema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odlično. Čestitke na organizaciji i skupu.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isam se mogla prijaviti putem školskog maila (silvija.kisicek2@skole.hr) pa sam se morala prijaviti na svoj drugi mail - gmail račun. Hvala! Silvija Bančić</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štovani, za ovako kvalitetne i važne teme nedostatak je termin održavanja. Razrednici imaju jako puno posla, slaganje udžbenika, sjednice... pa je teško sve uskladit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na i vrlo zanimljiva predavanj!!! Izvrstan izbor predavača. Poučno, korisno, jednostavno,..... Predavači vrlo kvalitetni i zanimljivi. Velike pohvale organizatorima ovog stručnog državnog skupa !!!!Hvala vam od src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četne teškoće s (ne)primanjem maila za registraciju na skup smo zaboravili već s prvim predavanjem.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Izvrsna predavanja! Vrlo zanimljivw i korisne tem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Bravo! Izvrsni predavači!</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aka čast na ova 2 dana. Prekrasna predavanja</w:t>
      </w:r>
      <w:r>
        <w:rPr>
          <w:rFonts w:eastAsia="Times New Roman" w:cs="Segoe UI Symbol" w:ascii="Segoe UI Symbol" w:hAnsi="Segoe UI Symbol"/>
          <w:i/>
          <w:color w:val="202124"/>
          <w:spacing w:val="3"/>
          <w:sz w:val="21"/>
          <w:szCs w:val="21"/>
          <w:lang w:val="hr-HR"/>
        </w:rPr>
        <w:t>👏</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vakva predavanja su nam vrlo slična našim privatnim životima, a buduće generacije su različite od nas i naših odgoja. Skup je bio izvrstan!</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a predavanja i primjeri su bili izvrsni i vrlo korisni za daljnji rad.</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na trud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pohvale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Ne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an skup!</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Dali ste nam korisne informacije, a predavanja su bila zanimljiva i motivirajuća. su bi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e predavačima i odabiru te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lobodno ponovite neko od predavanja. Sretno dalje!</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e za organizaciju.</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Odličan odabir predavača i zahvala savjetnicama na organizciji skup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Hvala na izuzetno dobrim temama i predavačim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super!</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Sve je bilo izvrsno, poučno i provedivo, dobri savjeti. Samo je termin bio nezgodan. Dva dana prije početka škole učitelji imaju najviše priprema, završavaju i dorađuju za 1.dan. Možda bi bio prijedlog da se ubuduće tjedan dana prije ovako korisna predavanja održe. Hvala!</w:t>
      </w:r>
    </w:p>
    <w:p>
      <w:pPr>
        <w:pStyle w:val="Normal"/>
        <w:shd w:val="clear" w:color="auto" w:fill="F8F9FA"/>
        <w:spacing w:lineRule="atLeast" w:line="300" w:before="0" w:after="0"/>
        <w:rPr>
          <w:rFonts w:ascii="Arial" w:hAnsi="Arial" w:eastAsia="Times New Roman" w:cs="Arial"/>
          <w:i/>
          <w:i/>
          <w:color w:val="202124"/>
          <w:spacing w:val="3"/>
          <w:sz w:val="21"/>
          <w:szCs w:val="21"/>
          <w:lang w:val="hr-HR"/>
        </w:rPr>
      </w:pPr>
      <w:r>
        <w:rPr>
          <w:rFonts w:eastAsia="Times New Roman" w:cs="Arial" w:ascii="Arial" w:hAnsi="Arial"/>
          <w:i/>
          <w:color w:val="202124"/>
          <w:spacing w:val="3"/>
          <w:sz w:val="21"/>
          <w:szCs w:val="21"/>
          <w:lang w:val="hr-HR"/>
        </w:rPr>
        <w:t>Pohvala svim predavačima!</w:t>
      </w:r>
    </w:p>
    <w:p>
      <w:pPr>
        <w:pStyle w:val="Normal"/>
        <w:shd w:val="clear" w:color="auto" w:fill="F6F6F6"/>
        <w:spacing w:lineRule="atLeast" w:line="660" w:before="0" w:after="0"/>
        <w:rPr>
          <w:rFonts w:ascii="Helvetica" w:hAnsi="Helvetica" w:eastAsia="Times New Roman" w:cs="Times New Roman"/>
          <w:i/>
          <w:i/>
          <w:color w:val="5F6368"/>
          <w:sz w:val="27"/>
          <w:szCs w:val="27"/>
          <w:lang w:val="hr-HR"/>
        </w:rPr>
      </w:pPr>
      <w:r>
        <w:rPr>
          <w:rFonts w:eastAsia="Times New Roman" w:cs="Times New Roman" w:ascii="Helvetica" w:hAnsi="Helvetica"/>
          <w:i/>
          <w:color w:val="5F6368"/>
          <w:sz w:val="27"/>
          <w:szCs w:val="27"/>
          <w:lang w:val="hr-HR"/>
        </w:rPr>
        <w:t> </w:t>
      </w:r>
    </w:p>
    <w:p>
      <w:pPr>
        <w:pStyle w:val="Normal"/>
        <w:spacing w:before="0" w:after="160"/>
        <w:rPr>
          <w:rFonts w:ascii="Times New Roman" w:hAnsi="Times New Roman" w:cs="Times New Roman"/>
          <w:i/>
          <w:i/>
          <w:sz w:val="24"/>
          <w:szCs w:val="24"/>
          <w:lang w:val="hr-H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antumwizbuttonpaperbuttonlabel" w:customStyle="1">
    <w:name w:val="quantumwizbuttonpaperbuttonlabel"/>
    <w:basedOn w:val="DefaultParagraphFont"/>
    <w:qFormat/>
    <w:rsid w:val="00656279"/>
    <w:rPr/>
  </w:style>
  <w:style w:type="character" w:styleId="TekstbaloniaChar" w:customStyle="1">
    <w:name w:val="Tekst balončića Char"/>
    <w:basedOn w:val="DefaultParagraphFont"/>
    <w:link w:val="BalloonText"/>
    <w:uiPriority w:val="99"/>
    <w:semiHidden/>
    <w:qFormat/>
    <w:rsid w:val="003c35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9c2"/>
    <w:pPr>
      <w:spacing w:lineRule="auto" w:line="276" w:before="0" w:after="200"/>
      <w:ind w:left="720" w:hanging="0"/>
      <w:contextualSpacing/>
    </w:pPr>
    <w:rPr>
      <w:lang w:val="hr-HR"/>
    </w:rPr>
  </w:style>
  <w:style w:type="paragraph" w:styleId="BalloonText">
    <w:name w:val="Balloon Text"/>
    <w:basedOn w:val="Normal"/>
    <w:link w:val="TekstbaloniaChar"/>
    <w:uiPriority w:val="99"/>
    <w:semiHidden/>
    <w:unhideWhenUsed/>
    <w:qFormat/>
    <w:rsid w:val="003c35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2</Pages>
  <Words>1881</Words>
  <Characters>10727</Characters>
  <CharactersWithSpaces>125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Azoo</dc:creator>
  <dc:description/>
  <dc:language>en-US</dc:language>
  <cp:lastModifiedBy>Antonela Nizetic-Capkovic</cp:lastModifiedBy>
  <cp:lastPrinted>2021-09-07T07:27:00Z</cp:lastPrinted>
  <dcterms:modified xsi:type="dcterms:W3CDTF">2021-09-09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