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3037840" cy="14097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tretch>
                      <a:fillRect/>
                    </a:stretch>
                  </pic:blipFill>
                  <pic:spPr bwMode="auto">
                    <a:xfrm>
                      <a:off x="0" y="0"/>
                      <a:ext cx="3037840" cy="14097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Ostvarivanje međupredmetnih tema u razrednoj nastavi</w:t>
      </w:r>
    </w:p>
    <w:p>
      <w:pPr>
        <w:pStyle w:val="Normal"/>
        <w:jc w:val="center"/>
        <w:rPr>
          <w:b/>
          <w:b/>
          <w:sz w:val="36"/>
          <w:szCs w:val="36"/>
        </w:rPr>
      </w:pPr>
      <w:r>
        <w:rPr>
          <w:b/>
          <w:sz w:val="36"/>
          <w:szCs w:val="36"/>
        </w:rPr>
        <w:t>Državni stručni skup za voditelje županijskih stručnih vijeća u razrednoj nastavi</w:t>
      </w:r>
    </w:p>
    <w:p>
      <w:pPr>
        <w:pStyle w:val="Normal"/>
        <w:jc w:val="center"/>
        <w:rPr>
          <w:sz w:val="28"/>
          <w:szCs w:val="28"/>
        </w:rPr>
      </w:pPr>
      <w:r>
        <w:rPr>
          <w:sz w:val="28"/>
          <w:szCs w:val="28"/>
        </w:rPr>
        <w:t>online, 30. 8. 2021. – 1. 9. 2021.</w:t>
      </w:r>
    </w:p>
    <w:p>
      <w:pPr>
        <w:pStyle w:val="Normal"/>
        <w:jc w:val="center"/>
        <w:rPr>
          <w:sz w:val="28"/>
          <w:szCs w:val="28"/>
        </w:rPr>
      </w:pPr>
      <w:r>
        <w:rPr>
          <w:sz w:val="28"/>
          <w:szCs w:val="28"/>
        </w:rPr>
        <w:t>broj odgovora 187</w:t>
      </w:r>
    </w:p>
    <w:p>
      <w:pPr>
        <w:pStyle w:val="Normal"/>
        <w:rPr/>
      </w:pPr>
      <w:r>
        <w:rPr/>
      </w:r>
    </w:p>
    <w:p>
      <w:pPr>
        <w:pStyle w:val="Normal"/>
        <w:jc w:val="both"/>
        <w:rPr/>
      </w:pPr>
      <w:r>
        <w:rPr>
          <w:color w:val="000000"/>
          <w:sz w:val="27"/>
          <w:szCs w:val="27"/>
        </w:rPr>
        <w:t xml:space="preserve">Prema rezultatima vrednovanja, temeljem 187 pristigla odgovora na upitnik, državni stručni skup za voditelje županijskih stručnih vijeća učitelja razredne nastave pod nazivom </w:t>
      </w:r>
      <w:r>
        <w:rPr>
          <w:i/>
          <w:color w:val="000000"/>
          <w:sz w:val="27"/>
          <w:szCs w:val="27"/>
        </w:rPr>
        <w:t>Ostvarivanje međupredmetnih tema u razrednoj nastavi</w:t>
      </w:r>
      <w:r>
        <w:rPr>
          <w:color w:val="000000"/>
          <w:sz w:val="27"/>
          <w:szCs w:val="27"/>
        </w:rPr>
        <w:t>, održan od 30. kolovoza do 1. rujna 2021. u online okruženju, procijenjen je izvrsnim.</w:t>
      </w:r>
    </w:p>
    <w:p>
      <w:pPr>
        <w:pStyle w:val="Normal"/>
        <w:rPr/>
      </w:pPr>
      <w:r>
        <w:rPr/>
      </w:r>
      <w:bookmarkStart w:id="0" w:name="_GoBack"/>
      <w:bookmarkStart w:id="1" w:name="_GoBack"/>
      <w:bookmarkEnd w:id="1"/>
    </w:p>
    <w:p>
      <w:pPr>
        <w:pStyle w:val="ListParagraph"/>
        <w:numPr>
          <w:ilvl w:val="0"/>
          <w:numId w:val="1"/>
        </w:numPr>
        <w:rPr/>
      </w:pPr>
      <w:r>
        <w:rPr>
          <w:b/>
        </w:rPr>
        <w:t>Procjena aktualnosti sadržaja i jasnoća izlaganja</w:t>
      </w:r>
    </w:p>
    <w:p>
      <w:pPr>
        <w:pStyle w:val="ListParagraph"/>
        <w:rPr/>
      </w:pPr>
      <w:r>
        <w:rPr/>
        <w:t xml:space="preserve">Aktualnost sadržaja i pripremljenost predavača ocijenjeni su izvrsnim ocjenama. </w:t>
      </w:r>
    </w:p>
    <w:p>
      <w:pPr>
        <w:pStyle w:val="ListParagraph"/>
        <w:rPr/>
      </w:pPr>
      <w:r>
        <w:rPr/>
      </w:r>
    </w:p>
    <w:p>
      <w:pPr>
        <w:pStyle w:val="ListParagraph"/>
        <w:rPr/>
      </w:pPr>
      <w:r>
        <w:rPr/>
      </w:r>
    </w:p>
    <w:p>
      <w:pPr>
        <w:pStyle w:val="ListParagraph"/>
        <w:rPr/>
      </w:pPr>
      <w:r>
        <w:rPr/>
        <w:drawing>
          <wp:inline distT="0" distB="0" distL="0" distR="0">
            <wp:extent cx="7431405" cy="457200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tretch>
                      <a:fillRect/>
                    </a:stretch>
                  </pic:blipFill>
                  <pic:spPr bwMode="auto">
                    <a:xfrm>
                      <a:off x="0" y="0"/>
                      <a:ext cx="7431405" cy="4572000"/>
                    </a:xfrm>
                    <a:prstGeom prst="rect">
                      <a:avLst/>
                    </a:prstGeom>
                  </pic:spPr>
                </pic:pic>
              </a:graphicData>
            </a:graphic>
          </wp:inline>
        </w:drawing>
      </w:r>
    </w:p>
    <w:p>
      <w:pPr>
        <w:pStyle w:val="ListParagraph"/>
        <w:numPr>
          <w:ilvl w:val="0"/>
          <w:numId w:val="1"/>
        </w:numPr>
        <w:rPr>
          <w:b/>
          <w:b/>
        </w:rPr>
      </w:pPr>
      <w:r>
        <w:rPr>
          <w:b/>
        </w:rPr>
        <w:t>Značaj stručnoga skupa za osobni profesionalni razvoj.</w:t>
      </w:r>
    </w:p>
    <w:p>
      <w:pPr>
        <w:pStyle w:val="ListParagraph"/>
        <w:rPr/>
      </w:pPr>
      <w:r>
        <w:rPr/>
        <w:t xml:space="preserve">                                                                </w:t>
      </w:r>
    </w:p>
    <w:tbl>
      <w:tblPr>
        <w:tblpPr w:vertAnchor="text" w:horzAnchor="page" w:leftFromText="180" w:rightFromText="180" w:tblpX="11596" w:tblpY="110"/>
        <w:tblW w:w="2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06"/>
        <w:gridCol w:w="659"/>
      </w:tblGrid>
      <w:tr>
        <w:trPr>
          <w:trHeight w:val="255" w:hRule="atLeast"/>
        </w:trPr>
        <w:tc>
          <w:tcPr>
            <w:tcW w:w="1098"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 </w:t>
            </w:r>
          </w:p>
        </w:tc>
        <w:tc>
          <w:tcPr>
            <w:tcW w:w="506" w:type="dxa"/>
            <w:tcBorders>
              <w:top w:val="double" w:sz="4" w:space="0" w:color="000000"/>
              <w:bottom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w:t>
            </w:r>
          </w:p>
        </w:tc>
        <w:tc>
          <w:tcPr>
            <w:tcW w:w="659"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098"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imalo korisno</w:t>
            </w:r>
          </w:p>
        </w:tc>
        <w:tc>
          <w:tcPr>
            <w:tcW w:w="506" w:type="dxa"/>
            <w:tcBorders>
              <w:top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w:t>
            </w:r>
          </w:p>
        </w:tc>
        <w:tc>
          <w:tcPr>
            <w:tcW w:w="659"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09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2</w:t>
            </w:r>
          </w:p>
        </w:tc>
        <w:tc>
          <w:tcPr>
            <w:tcW w:w="506"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w:t>
            </w:r>
          </w:p>
        </w:tc>
        <w:tc>
          <w:tcPr>
            <w:tcW w:w="6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09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w:t>
            </w:r>
          </w:p>
        </w:tc>
        <w:tc>
          <w:tcPr>
            <w:tcW w:w="506"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w:t>
            </w:r>
          </w:p>
        </w:tc>
        <w:tc>
          <w:tcPr>
            <w:tcW w:w="6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5</w:t>
            </w:r>
          </w:p>
        </w:tc>
      </w:tr>
      <w:tr>
        <w:trPr>
          <w:trHeight w:val="255" w:hRule="atLeast"/>
        </w:trPr>
        <w:tc>
          <w:tcPr>
            <w:tcW w:w="109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4</w:t>
            </w:r>
          </w:p>
        </w:tc>
        <w:tc>
          <w:tcPr>
            <w:tcW w:w="506"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7</w:t>
            </w:r>
          </w:p>
        </w:tc>
        <w:tc>
          <w:tcPr>
            <w:tcW w:w="65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9,1</w:t>
            </w:r>
          </w:p>
        </w:tc>
      </w:tr>
      <w:tr>
        <w:trPr>
          <w:trHeight w:val="255" w:hRule="atLeast"/>
        </w:trPr>
        <w:tc>
          <w:tcPr>
            <w:tcW w:w="1098"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 potpunosti korisno</w:t>
            </w:r>
          </w:p>
        </w:tc>
        <w:tc>
          <w:tcPr>
            <w:tcW w:w="506" w:type="dxa"/>
            <w:tcBorders>
              <w:bottom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69</w:t>
            </w:r>
          </w:p>
        </w:tc>
        <w:tc>
          <w:tcPr>
            <w:tcW w:w="65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90,4</w:t>
            </w:r>
          </w:p>
        </w:tc>
      </w:tr>
      <w:tr>
        <w:trPr>
          <w:trHeight w:val="255" w:hRule="atLeast"/>
        </w:trPr>
        <w:tc>
          <w:tcPr>
            <w:tcW w:w="1098"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kupno</w:t>
            </w:r>
          </w:p>
        </w:tc>
        <w:tc>
          <w:tcPr>
            <w:tcW w:w="506" w:type="dxa"/>
            <w:tcBorders>
              <w:top w:val="single" w:sz="4" w:space="0" w:color="000000"/>
              <w:bottom w:val="doub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87</w:t>
            </w:r>
          </w:p>
        </w:tc>
        <w:tc>
          <w:tcPr>
            <w:tcW w:w="659"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00,0</w:t>
            </w:r>
          </w:p>
        </w:tc>
      </w:tr>
    </w:tbl>
    <w:p>
      <w:pPr>
        <w:pStyle w:val="Normal"/>
        <w:rPr/>
      </w:pPr>
      <w:r>
        <w:rPr/>
      </w:r>
    </w:p>
    <w:p>
      <w:pPr>
        <w:pStyle w:val="ListParagraph"/>
        <w:rPr/>
      </w:pPr>
      <w:r>
        <w:rPr/>
        <w:t xml:space="preserve">            </w:t>
      </w:r>
      <w:r>
        <w:rPr/>
        <w:drawing>
          <wp:inline distT="0" distB="0" distL="0" distR="0">
            <wp:extent cx="4333875" cy="2762250"/>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4"/>
                    <a:stretch>
                      <a:fillRect/>
                    </a:stretch>
                  </pic:blipFill>
                  <pic:spPr bwMode="auto">
                    <a:xfrm>
                      <a:off x="0" y="0"/>
                      <a:ext cx="4333875" cy="2762250"/>
                    </a:xfrm>
                    <a:prstGeom prst="rect">
                      <a:avLst/>
                    </a:prstGeom>
                  </pic:spPr>
                </pic:pic>
              </a:graphicData>
            </a:graphic>
          </wp:inline>
        </w:drawing>
      </w:r>
      <w:r>
        <w:rPr/>
        <w:t xml:space="preserve">              </w:t>
      </w:r>
    </w:p>
    <w:p>
      <w:pPr>
        <w:pStyle w:val="ListParagraph"/>
        <w:rPr/>
      </w:pPr>
      <w:r>
        <w:rPr/>
      </w:r>
    </w:p>
    <w:p>
      <w:pPr>
        <w:pStyle w:val="ListParagraph"/>
        <w:rPr/>
      </w:pPr>
      <w:r>
        <w:rPr/>
      </w:r>
    </w:p>
    <w:p>
      <w:pPr>
        <w:pStyle w:val="ListParagraph"/>
        <w:rPr/>
      </w:pPr>
      <w:r>
        <w:rPr/>
      </w:r>
    </w:p>
    <w:p>
      <w:pPr>
        <w:pStyle w:val="ListParagraph"/>
        <w:rPr>
          <w:color w:val="000000"/>
          <w:sz w:val="27"/>
          <w:szCs w:val="27"/>
        </w:rPr>
      </w:pPr>
      <w:r>
        <w:rPr>
          <w:color w:val="000000"/>
          <w:sz w:val="27"/>
          <w:szCs w:val="27"/>
        </w:rPr>
      </w:r>
    </w:p>
    <w:p>
      <w:pPr>
        <w:pStyle w:val="ListParagraph"/>
        <w:rPr/>
      </w:pPr>
      <w:r>
        <w:rPr>
          <w:color w:val="000000"/>
          <w:sz w:val="27"/>
          <w:szCs w:val="27"/>
        </w:rPr>
        <w:t>S prosječnom ocjenom od 4,9 sudionici skupa smatraju da je skup značajan za njihov osobni profesionalni razvoj.</w:t>
      </w:r>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1"/>
        </w:numPr>
        <w:rPr>
          <w:b/>
          <w:b/>
        </w:rPr>
      </w:pPr>
      <w:r>
        <w:rPr>
          <w:b/>
        </w:rPr>
        <w:t>Ocjena stručnoga skupa u cjelini.</w:t>
      </w:r>
    </w:p>
    <w:p>
      <w:pPr>
        <w:pStyle w:val="Normal"/>
        <w:rPr/>
      </w:pPr>
      <w:r>
        <w:rPr/>
      </w:r>
    </w:p>
    <w:p>
      <w:pPr>
        <w:pStyle w:val="Normal"/>
        <w:rPr/>
      </w:pPr>
      <w:r>
        <w:rPr/>
        <w:t xml:space="preserve">                                                 </w:t>
      </w:r>
    </w:p>
    <w:tbl>
      <w:tblPr>
        <w:tblpPr w:vertAnchor="text" w:horzAnchor="page" w:leftFromText="180" w:rightFromText="180" w:tblpX="11777" w:tblpY="70"/>
        <w:tblW w:w="2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51"/>
        <w:gridCol w:w="717"/>
      </w:tblGrid>
      <w:tr>
        <w:trPr>
          <w:trHeight w:val="255" w:hRule="atLeast"/>
        </w:trPr>
        <w:tc>
          <w:tcPr>
            <w:tcW w:w="119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 </w:t>
            </w:r>
          </w:p>
        </w:tc>
        <w:tc>
          <w:tcPr>
            <w:tcW w:w="551" w:type="dxa"/>
            <w:tcBorders>
              <w:top w:val="double" w:sz="4" w:space="0" w:color="000000"/>
              <w:bottom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w:t>
            </w:r>
          </w:p>
        </w:tc>
        <w:tc>
          <w:tcPr>
            <w:tcW w:w="71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195"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imalo korisno</w:t>
            </w:r>
          </w:p>
        </w:tc>
        <w:tc>
          <w:tcPr>
            <w:tcW w:w="551" w:type="dxa"/>
            <w:tcBorders>
              <w:top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w:t>
            </w:r>
          </w:p>
        </w:tc>
        <w:tc>
          <w:tcPr>
            <w:tcW w:w="717" w:type="dxa"/>
            <w:tcBorders>
              <w:top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1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2</w:t>
            </w:r>
          </w:p>
        </w:tc>
        <w:tc>
          <w:tcPr>
            <w:tcW w:w="551"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w:t>
            </w:r>
          </w:p>
        </w:tc>
        <w:tc>
          <w:tcPr>
            <w:tcW w:w="71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1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3</w:t>
            </w:r>
          </w:p>
        </w:tc>
        <w:tc>
          <w:tcPr>
            <w:tcW w:w="551"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0</w:t>
            </w:r>
          </w:p>
        </w:tc>
        <w:tc>
          <w:tcPr>
            <w:tcW w:w="71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w:t>
            </w:r>
          </w:p>
        </w:tc>
      </w:tr>
      <w:tr>
        <w:trPr>
          <w:trHeight w:val="255" w:hRule="atLeast"/>
        </w:trPr>
        <w:tc>
          <w:tcPr>
            <w:tcW w:w="119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4</w:t>
            </w:r>
          </w:p>
        </w:tc>
        <w:tc>
          <w:tcPr>
            <w:tcW w:w="551" w:type="dxa"/>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8</w:t>
            </w:r>
          </w:p>
        </w:tc>
        <w:tc>
          <w:tcPr>
            <w:tcW w:w="71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4,3</w:t>
            </w:r>
          </w:p>
        </w:tc>
      </w:tr>
      <w:tr>
        <w:trPr>
          <w:trHeight w:val="255" w:hRule="atLeast"/>
        </w:trPr>
        <w:tc>
          <w:tcPr>
            <w:tcW w:w="1195"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 potpunosti korisno</w:t>
            </w:r>
          </w:p>
        </w:tc>
        <w:tc>
          <w:tcPr>
            <w:tcW w:w="551" w:type="dxa"/>
            <w:tcBorders>
              <w:bottom w:val="sing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78</w:t>
            </w:r>
          </w:p>
        </w:tc>
        <w:tc>
          <w:tcPr>
            <w:tcW w:w="717"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95,7</w:t>
            </w:r>
          </w:p>
        </w:tc>
      </w:tr>
      <w:tr>
        <w:trPr>
          <w:trHeight w:val="255" w:hRule="atLeast"/>
        </w:trPr>
        <w:tc>
          <w:tcPr>
            <w:tcW w:w="1195"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kupno</w:t>
            </w:r>
          </w:p>
        </w:tc>
        <w:tc>
          <w:tcPr>
            <w:tcW w:w="551" w:type="dxa"/>
            <w:tcBorders>
              <w:top w:val="single" w:sz="4" w:space="0" w:color="000000"/>
              <w:bottom w:val="double" w:sz="4" w:space="0" w:color="000000"/>
            </w:tcBorders>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86</w:t>
            </w:r>
          </w:p>
        </w:tc>
        <w:tc>
          <w:tcPr>
            <w:tcW w:w="717"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100,0</w:t>
            </w:r>
          </w:p>
        </w:tc>
      </w:tr>
    </w:tbl>
    <w:p>
      <w:pPr>
        <w:pStyle w:val="Normal"/>
        <w:rPr/>
      </w:pPr>
      <w:r>
        <w:rPr/>
        <w:t xml:space="preserve">            </w:t>
      </w:r>
      <w:r>
        <w:rPr/>
        <w:drawing>
          <wp:inline distT="0" distB="0" distL="0" distR="0">
            <wp:extent cx="4352925" cy="2819400"/>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5"/>
                    <a:stretch>
                      <a:fillRect/>
                    </a:stretch>
                  </pic:blipFill>
                  <pic:spPr bwMode="auto">
                    <a:xfrm>
                      <a:off x="0" y="0"/>
                      <a:ext cx="4352925" cy="2819400"/>
                    </a:xfrm>
                    <a:prstGeom prst="rect">
                      <a:avLst/>
                    </a:prstGeom>
                  </pic:spPr>
                </pic:pic>
              </a:graphicData>
            </a:graphic>
          </wp:inline>
        </w:drawing>
      </w:r>
      <w:r>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color w:val="202124"/>
          <w:spacing w:val="2"/>
          <w:shd w:fill="FFFFFF" w:val="clear"/>
        </w:rPr>
      </w:pPr>
      <w:r>
        <w:rPr>
          <w:rFonts w:cs="Calibri" w:cstheme="minorHAnsi"/>
        </w:rPr>
        <w:t>Kada je riječ o evaluaciji skupa općenito, zadovoljstvo skupom u cjelini, sudionici skupa su ocijenili prosječnom ocjenom 4,95.</w:t>
      </w:r>
    </w:p>
    <w:p>
      <w:pPr>
        <w:pStyle w:val="Normal"/>
        <w:rPr/>
      </w:pPr>
      <w:r>
        <w:rPr/>
      </w:r>
    </w:p>
    <w:p>
      <w:pPr>
        <w:pStyle w:val="Normal"/>
        <w:rPr/>
      </w:pPr>
      <w:r>
        <w:rPr/>
      </w:r>
    </w:p>
    <w:p>
      <w:pPr>
        <w:pStyle w:val="Normal"/>
        <w:rPr/>
      </w:pPr>
      <w:r>
        <w:rPr/>
        <w:t xml:space="preserve">                                                         </w:t>
      </w:r>
    </w:p>
    <w:p>
      <w:pPr>
        <w:pStyle w:val="Normal"/>
        <w:rPr/>
      </w:pPr>
      <w:r>
        <w:rPr/>
      </w:r>
    </w:p>
    <w:p>
      <w:pPr>
        <w:pStyle w:val="ListParagraph"/>
        <w:numPr>
          <w:ilvl w:val="0"/>
          <w:numId w:val="1"/>
        </w:numPr>
        <w:rPr>
          <w:b/>
          <w:b/>
        </w:rPr>
      </w:pPr>
      <w:r>
        <w:rPr>
          <w:b/>
        </w:rPr>
        <w:t>Što biste posebno izdvojili kao vrijednost stručnoga skupa? (187 odgovora)</w:t>
      </w:r>
    </w:p>
    <w:p>
      <w:pPr>
        <w:pStyle w:val="ListParagraph"/>
        <w:rPr/>
      </w:pPr>
      <w:r>
        <w:rPr/>
      </w:r>
    </w:p>
    <w:tbl>
      <w:tblPr>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0"/>
      </w:tblGrid>
      <w:tr>
        <w:trPr>
          <w:trHeight w:val="270" w:hRule="atLeast"/>
        </w:trPr>
        <w:tc>
          <w:tcPr>
            <w:tcW w:w="1374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fesionalnost.</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hvale vrijed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nspirativna preda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a iskustva u kojima smo se mogli poistovjetiti sa sobom i svojim rado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razumijevan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bor teme i pripremljenost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e teme i pripremljenost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puštenost i dobra organizaci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i predavači i dobro odabran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spješnost rada u online okružju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vezanost, snag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zanimljivo i kori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rsno1</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rsno...možda rad u "radionic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tvorenost i opuštenost predavač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nja koja pokrivaju i profesionalan napredak, ali i osnaživanje učitelja (osobe) mentalno i psihičk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međusobno osnaživan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dobr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mi je bilo super!</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rsno sve pohvale drage savjetnic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ijednost ovog virtualnog druženja je u vašoj podršci. Hvala va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me su bile zanimljive, predavači odlič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ionički oblik rada i preko Zoo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e teme, odlične radionice u sobama, šlag na kraju Borna Lulić.</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izvrsno s obzirom na uvjet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Gospodina Bornu i njegovo izlagan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o i poticaj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bor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r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nspiraciju i topl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 učitel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o ste ovo organiziral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risno i primjenjivo u potpunost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 podrška, praktična primjen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nja su vrlo motivirajuća i korisn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nalaženje u virtualnom okružju, odličn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ticaj i potpora za rad.</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u organizaciju i stručne predavač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prekra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tivacijski govori i dijeljenje primjera praks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noštvo konkretnih primjera što mi je vrlo korisno i vrijed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mpetentni predavači i zanimljiv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praktične primjer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i i stručn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či punog srca, predani svom zadatk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u rad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uno konkretnih primjera, pozitivnoj energiji, jasno, nadahnjujuće...sve 5</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e i zanimljiv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 i izbor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an odabir tema i predavača, uspješno vođenje, doziranje vremena rada i odmora, sve naj!</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i predavači, aktualn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vala organizatoru, bilo je jako korisno i motivirajuć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tan stručni skup, sve je bilo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li smo s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č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vrijedno i pou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či izvrsni govornici. Jedna predivna i ugodna atmosfera na skup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a organizacija i zanimljiv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zanimljivo i kori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i predavači su se kvalitetno pripremili. Sva predavanja su bila poticajna i veoma korisna.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uzetno lijepo vođenje i priprema skupa. Zanimljiv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prekrasno. Hvala sv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o pripremljeno i organizirano. Pohvala savjetnicama Buvinić i Majstrović.</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a predavanja i predavači! Pohvala organizator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ča Borisa Jokića. Svi su bili odlič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ionica "Projektna nastav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 kompetencija, primjenjivost.</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vala vam što brinete o nama i našem mentalnom zdravlju. Sva su predavanja bila odlična. To mi se još nije dogodilo. Sve bi predavače zvala na moj ŽSV.</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tan izbor tema i predavač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ponuđene teme tijekom skupa su dobrodošle za naš profesionalni ali i osobni razvoj!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 na osobnoj motivaciji i osobnom razvoj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vala Vam. Pogodili ste sa svim tem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sihološka podrška i vrijednost svih predavanja odnosno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gućnost sudjelo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bor tema i predavača/ic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roz predavanja su dana konkretna i primjenjiva znanja. Posebna pohvala predavanju o međupredmetnim temam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glasak na voditeljima ŽSVa koji prenose informacije ostalima. Pozitivno ozračje skupa i sistematičnost.</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kazivanje koliko je profesionalni napredak i stalno educiranje učitelja važno. Hvala organizatoric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učiteljima koju možemo prenijeti na učenike. Mislim na psihološku podršk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ručnost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aktivnost i primjerenost</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ova saznanja, potvrda onoga što znamo i dobro radimo, poticajno i pozitivno druženje za početak nove školske godine, vjetar u leđa u neizvjesnost koja nas ček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jviše vremena je posvećeno nama učiteljima, vrlo pohvalno za organizator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nogo novih spozna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abir kvalitetnih predavača i konkretni primjeri</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 prije početka, davanje na značenju i važnosti učiteljima, podrška, motivaci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ma je izvrsno odabrana i prezentirana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enje i smjernice u daljnjem radu. Jedina zamjerka je ovakav način rad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fesionalna znanja i konkretni primjer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RUGI DAN KOJI JE IMAO ODLIČNE I KORISNE PREDAVAČ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ečena nova zn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 i korisne teme, inspirativno,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a organizacija i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znolikost predavanja i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Jasnoća i primjenjivost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eđupredmetne teme su nam sad još bliž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ENTALNO ZDRAVLJE U DOBA PANDEMI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Cijeli stručni skup je vrlo profesionalno i stručno koncipiran.</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ečena nova znanja.</w:t>
            </w:r>
          </w:p>
        </w:tc>
      </w:tr>
      <w:tr>
        <w:trPr>
          <w:trHeight w:val="78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i predavači, konkretni primjeri i savjeti, primjenjivost u svakodnevnom radu i životu, višim savjetnicama koje su organizirale skup sve pohvale za organizaciju i pristup,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me 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hrabrenje za rad i život</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bor predavača, odabir aktualnih tema, organizacija sk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 u virtualnim radionicama (sob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 na sebi i motivacija za budući rad</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mjenjivost sadržaja, ugodno ozrač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gućnost implementacije sadržaja skupova u nastavu, korisnost za osobni razvoj</w:t>
            </w:r>
          </w:p>
        </w:tc>
      </w:tr>
      <w:tr>
        <w:trPr>
          <w:trHeight w:val="78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a predavanja bila su izuzetno korisna i inspirativna na samom početku nastavne godine. Velika hvala svim predavačima i našim dragim višim savjetnicama koje su nam pripremile jedan ovako vrijedan stručni skup!</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_</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nimna korist od raznovrsnih predavanja. Izuzetno spretno i vješto organizirano. Sve pohval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tan odabir tema i predavača. Bilo je zanimljivo, korisno, inspirirajuć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naživanje našeg duha kroz psihološka preda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dobro i pou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za nadolazeću školsku god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me,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nspiracija za novu školsku god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dahnuće i resetiranje uoči nove školske god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nkretni, poticajni i jasni prijedlozi za rad s kolegama, učenicima, roditelj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ao mi je vrijeme za smiriti se i posvetiti promišljanju o samoj sebi koja sam si uvijek na zadnjem mjestu. Bilo bi mi još draže da je mogao biti uživo da se i fizički odmaknem od svega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ticajne i ohrabrujuće pred početak nove školske god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sadržaja i jasnoća izlaganja ,ugodna atmosfera iako je onl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Čitav skup je toliko važan da nas osnaži i da tu dobru energiju prenesemo dal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vala Jasminki Viher za planiranje međupredmetnih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od organizacije do izvrsnih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gućnost rada u skupini čak i u ovim online uvjet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an odabir predavač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hrabrenje i motivacija za daljnji rad</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i predavači, aktualnost tema, vođenje stručnoga sk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prekrasno i kori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nimljiva i korisna preda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držaj stručnoga skupa je vrlo aktualan, jasno izložen i vrijedan za učitel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i tema, zanimljive i stručne predavače</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lo zanimljiva i korisna predavanja s mnogo praktičnih primjera i savjeta osnažila su nas za nove izazove koji su pred n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valitetne predavače. Snalaženje u 'novim' okolnost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bra organizacija te izvrsni predavači. Hvala za sve!</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teme su jako korisne i poučne. Posebno bi izdvojila temu: Utjecaj tehnologije na mentalno zdravlje djece i mladih</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mjena odgovarajućih znanja i vještina kojima potičemo/stvaramo pozitivno i poticajno ozračje na stručnim skupovima, Silvana Stanić, prof.</w:t>
              <w:br/>
              <w:t>Poučavanje za svjesnost, radost i slobodu, mr. sc. Borna Lulić</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su teme bile zanimljive i poučne. Hvala na odličnoj organizaciji i zanimljivim tem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ngažiranost svih predavača i organizatora.</w:t>
            </w:r>
          </w:p>
        </w:tc>
      </w:tr>
      <w:tr>
        <w:trPr>
          <w:trHeight w:val="78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eliki vjetar u leđa i podrška koju su nam pružili svi predavači i predavanja. Sva predavanja su bila izvrsna, korisna i služila su mom profesionalnom i osobnom rastu.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a učiteljima konkretnim i primjenjivim aktivnost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nkretne i aktualne tem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nkretni primjeri iz praks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a predavanja su bila vrijedna, kao i sama organizacija stručnog sk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dršku i motivaciju učitelj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orisna predavanj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a su predavanja izvrsna kao i predavači. Ovo je uistinu meni vjetar u leđa. Hvala vam svima a posebno hvala organizatorim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abir raznolikih, primjenjivih, poticajnih tema; organiziranost skupa; profesionalnost organizatoric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a organizacija te iznimno kvalitetno odabrane teme 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lo je zanimlj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znolikost tema, primjenjivost odslušanoga u praksi, kvalitetn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edavanje o međupredmetnim temam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hrabrenje da i u nenormalnim uvjetima možemo funkcionirati normalno, toplo, suradljivo, entuzijastično, ljudski ...</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e, odlična pripremljenost izlagača i motivacija za početak nove i nepredvidive školske god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mjere koje možemo koristiti u praks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deje za rad i motivacij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valitetno pripremljen skup, izvrsn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Baš sve. Od metodičkih uputa do životnog, nužnog i potrebnog.</w:t>
            </w:r>
          </w:p>
        </w:tc>
      </w:tr>
      <w:tr>
        <w:trPr>
          <w:trHeight w:val="78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kup nam je bio pravi putokaz radimo li dobro, što moramo mijenjati u komunikaciji s djecom i kao voditelji. Osjećam se još snažnija za početak nove školske godine i primjenu kurikulu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an odabir aktualnih tema i izvrsnih predavača/čica.</w:t>
            </w:r>
          </w:p>
        </w:tc>
      </w:tr>
      <w:tr>
        <w:trPr>
          <w:trHeight w:val="231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Osoba sam koja na svakom stručnom skupu čuje i nauči nešto novo, barem to bila i jedna nova rečenica! Zato iskreno vjerujem u onu izreku- Za onoga tko ga želi vidjeti, cvijeće raste posvuda. (Matisse) </w:t>
              <w:br/>
              <w:t>Upravo zbog toga kao posebnu vrijednost ovoga skupa neću izdvojiti neupitnu korist za profesionalni razvoj, nego upravo ciljano usmjerenu (i pogođenu) korist za osobni razvoj! Hvala vama, drage organizatorice, na tome kao i na stručnom i ljudskom pristupu svakom predavaču, ali i svakom sudioniku! Iako skup nije bio licem u lice, njegova organizacijska struktura "dotaknula je naše duše" i pružila nam i više od očekivanoga! Svaka čast i duboki naklon!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 profesionalno, ali ležerno moderiranje viših savjetnica.</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ijednost stručnog skupa je nastojanja Mirele i Sanje da organiziraju skup na ovoj razi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ručni skup je ispunio moja očekivanja vezano i uz osobni i uz profesionalni razvoj. Teme su bile aktualne, predavači sjajno pripremljeni, organizacija besprijekorna. Čestitam i zahvaljuje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korisno i zanimljivo!</w:t>
            </w:r>
          </w:p>
        </w:tc>
      </w:tr>
      <w:tr>
        <w:trPr>
          <w:trHeight w:val="52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i predavači i korisne teme, posebno one koje su nam pomogle u emocionalnom smislu.</w:t>
            </w:r>
          </w:p>
        </w:tc>
      </w:tr>
      <w:tr>
        <w:trPr>
          <w:trHeight w:val="129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ao posebnu vrijednost istaknula bih uspješnost prenošenja i znanja, ali posebno pozitivne atmosfere iako smo bili na mreži. Rijetko kad sam doživjela nakon odslušanih online edukacija da sam doista bila prisutna i fizički i psihički iako nas je dijelio (tj. spajamo) "hladni" ekran. To rijetki mogu, a baš odabrani predavači i vi, naše divne i izvrsne savjetnice, ste uspjeli u tome! Hvala va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aktualnost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premljenost predavača i organizaciju cijelog skupa</w:t>
            </w:r>
          </w:p>
        </w:tc>
      </w:tr>
      <w:tr>
        <w:trPr>
          <w:trHeight w:val="1035"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uzetno kvalitetni predavači. Da ima i viša ocjena - neki su je zavrijedili (Jokić, Stanić, Lulić su moji favoriti; pohvaljujem i zahvaljujem vam na velikom trudu u organizaciji, realizaciji, moderiranju te izvrsnoj raspodjeli tema po danima jer ste inspirativne, strastvene, karizmatične predavače ravnomjerno raspodijelile do danima - bra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znovrsnost i aktualnost tema, odlični predav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mjeri prakse, novosti i podršk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ove ideje za rad</w:t>
            </w:r>
          </w:p>
        </w:tc>
      </w:tr>
    </w:tbl>
    <w:p>
      <w:pPr>
        <w:pStyle w:val="ListParagraph"/>
        <w:rPr/>
      </w:pPr>
      <w:r>
        <w:rPr/>
      </w:r>
    </w:p>
    <w:p>
      <w:pPr>
        <w:pStyle w:val="ListParagraph"/>
        <w:rPr/>
      </w:pPr>
      <w:r>
        <w:rPr/>
      </w:r>
    </w:p>
    <w:p>
      <w:pPr>
        <w:pStyle w:val="ListParagraph"/>
        <w:rPr/>
      </w:pPr>
      <w:r>
        <w:rPr/>
      </w:r>
    </w:p>
    <w:p>
      <w:pPr>
        <w:pStyle w:val="ListParagraph"/>
        <w:numPr>
          <w:ilvl w:val="0"/>
          <w:numId w:val="1"/>
        </w:numPr>
        <w:rPr>
          <w:b/>
          <w:b/>
        </w:rPr>
      </w:pPr>
      <w:r>
        <w:rPr>
          <w:b/>
        </w:rPr>
        <w:t>Predložite moguća poboljšanja. (114 odgovora)</w:t>
      </w:r>
    </w:p>
    <w:tbl>
      <w:tblPr>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0"/>
      </w:tblGrid>
      <w:tr>
        <w:trPr>
          <w:trHeight w:val="270" w:hRule="atLeast"/>
        </w:trPr>
        <w:tc>
          <w:tcPr>
            <w:tcW w:w="13740" w:type="dxa"/>
            <w:tcBorders>
              <w:top w:val="single" w:sz="8" w:space="0" w:color="CCCCCC"/>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ok</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vrsni st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 može bol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staviti na isti način. Hvala &lt;3</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anredno.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li ste izvrsni! Hvala vam sv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rage kolegice, sve je bilo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sret u 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prihvaća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dam se susretu u 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Edukacija u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žda ova predavanja u popodnevnim satima, jer su u tijeku pripreme za novu školsku godinu, sjednice i sl.</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stavite raditi na visokoj razi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eminar u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ržavanje skupa uživo.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kupove možda ne održavati u ove dane, neposredno pred početak nastavnog rada, jer su tada vrlo intezivne pripreme i rad za novu školsku god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ti uživo, samo to...kad bude moguće.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mam prijedloga! Bilo je izvr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ruge godine uživo! :D</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premjestiti usavršavanje na srpanj</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bzirom na okolnosti, sve je bilo odlično. Najbolja mi je bila online radionic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sret u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reba skratiti duljinu predavanja i duljinu skupa, predugo je trajalo za online skup, naporno je pratiti. Skup je trebalo organizirati ranije, u tjednu pred početak nastave je previše obaveza i teško ih je uskladit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pohvale na organizaciji i tehničkoj podršci...samo tako i dal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ovako nastavite, bravoo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ovako i ubuduć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izvrs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lila bih u budućnosti uvrstiti temu vezanu za djecu s posebnim potrebama (poteškoće i nadare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kup je održan za vrijeme sjednica u školama te smo imali manjih organizacijskih teškoć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lo bi dobro da se organiziralo ranije, a ne u tjednu prije početka nastav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ravno, skup uživo bi dao na kvaliteti i boljoj interakcij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islim da nisu potrebna poboljšanja. Sve je bilo SUPER!</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Češća organizacija ovakvih skupov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ikša Sviličić kao još jedan odličan predavač.</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odlično. Nadam se da ćemo se drugi put vidjeti u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lim vas svaki skup na kraju lipnja. Sada imam previše posla za školu. Ali opet hvala na ukazanom zanimanju za nas</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teme su dobrodošl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dlični ste. Prijedlog teme za budućnost: Poduzetništvo (u bilo kojem obliku, naravno prilagođeno uzrastu naših učenik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mam prijedlog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išljenja sam da je ovo zaista bilo korisno za sve nas, osobito onaj dio gdje ste nam davali savjete za vođenje skupova. Toga nam nikada dost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va dana - zbog obaveza na početku šk. god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sret uživo što naravno ne ovisi o Vama. Ostalo za 5!</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Čekamo s nestrpljenjem susrete uži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živooo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 odlično ste to organizirali, no naravno uvijek se čezne za skupovima uživo.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tako nastavite,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žda se može razmišljati o terminu, bilo je teško pratiti jer smo u svojim školama imali pripremne radnje za početak školske godin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žda da se organizira poslijepodne, tijekom jutra ovaj tjedan ima jako puno obveza i događaja u škol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jveće poboljšanje bio bi susret licem u lic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lo je izvrsno! Čestitam!</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korisno i lijep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Jedina zamjerka je vrijeme održavanja skupa, tjedan prije početka nastave nije najbolje rješenje. Sva tri dana sam paralelno pratila skup i sjednice učiteljskog i školskog stručnog vijeća, bila na telefonu zbog neodgodivih situacija koje su se hitno morale riješiti (jer sam voditeljica područne škole),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 dalje ovako.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ijepodne imamo obveze u školi. Predlažem poslijepodnevne termine stručnih skupov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hnička podrška online obliku komunikacij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ao mi je što nisam mogla sudjelovati u radionici: Razvoj generičkih vještina učenika razredne nastave kroz projektnu nastavu. Nastavite sa ovako odličnim predavanji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Uživo, uživo, uživo! Odličan izbor predavača i te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nji broj tema u online edukacij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ako imamo obaveze u školi predavanja bi trebala ići iza 12 sat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rmin održavanja ovako kvalitetnog skupa svakako ne stavljati u tjedan prije početka nastave zbog svih obveza koje imamo kao razrednici (sjednice, udžbenic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tako nastavite. Bra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dionica mi se svidjela, više takvih prist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rijeme održavanja skupa podudaralo se s mnogim obvezama u našim škol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lila bih u budućnosti nešto vezano za djecu s posebnim potrebama (poteškoće, nadaren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Sve je bilo organizirano na visokom nivou pa nema potrebe za poboljšanjem. </w:t>
            </w:r>
            <w:r>
              <w:rPr>
                <w:rFonts w:eastAsia="Times New Roman" w:cs="Segoe UI Symbol" w:ascii="Segoe UI Symbol" w:hAnsi="Segoe UI Symbol"/>
                <w:color w:val="000000"/>
                <w:sz w:val="20"/>
                <w:szCs w:val="20"/>
                <w:lang w:eastAsia="hr-HR"/>
              </w:rPr>
              <w:t>🙂</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bolju satnicu održavanja skupa, da ne bude u udarno vrijeme kada su sjednice, dakle npr. iza 12.00 sati, pogotovo ako se odvija u više dana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teme izvrsne, još kad bi mogle biti uživo da se vidimo i družim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zgodno je jedino vrijeme održavanja skupa, jer u tjednu prije nastave imamo jaaaako puno posla u škol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Hvala na svem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olje bi bilo sam to da smo mogli biti zajedno u Vodicama.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a se slijedeće godine svi zajedno nađemo u Splitu ili u Rijeci ili u Zagrebu il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vješćivanje da nemaju svi (trenutačnu) mogućnost pristupa računalu i da prate webinar putem mobitela (a time imaju ograničen pristup određenim pomagalima). Hval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rmin održavanja skupa tjedan ranije zbog brojnih poslova u škol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kup organizirati u drugom term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ožda da u buduće odaberete tjedan ili neki manje "izazovan" tjedan jer je u ovome bilo puno obaveza u školi uoči početka nastave (UV i RV i Aktiva) te je bilo poprilično teško sve te obaveze uskladiti. Hvala na razumijevanj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ad se vratimo na stručne skupove "uživo" može se povremeno i kombinirati s online skupovima jer je lakše angažiratii i uskladiti kvalitetne predavače, a tako bi i naši susreti bili češć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romijenite vrijeme održavanja sk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rganizacija skupa u poslijepodnevnom termin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vrše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ržavni stručni skup je u potpunosti ispunio moja očeki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per skup, ali u pogrešno vrijeme jer u školi imamo obvez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Želimo malo i uživo kad bude moguć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emam prijedloga jer ste jako slijepo složili sadržaje. Krasan sendvič sadržaja od muškaraca na početku i kraju s drugačijim, energičnim, toplim i korisnim za sva promišljanja oko struke i osobnosti i osobnog, do žena sa sadržajima koji su osvijestili i preplašili, i posložile su žene redom ,dale red, a red daje mir, do životnosti dalmatinskog potrebnog našim podnebljima. dok ste vi pričali o suncu i gledali ga, kod nas je grmjelo i pljuštalo.</w:t>
              <w:br/>
              <w:t>Hvala vam puno. Bili ste tim snov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ravo organizatorice i voditeljice skup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Više koristiti rad po "sobama" u online okruženju.</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taza ne nastaje sama, treba ju utabati!! Nastavite istim putem uz isti entuzijazam i isti pristup! :) Najljepša hvala i vam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Siti smo online skupova. Neke teme su iz udžbenika psihologije, psihologije nastave i sl. To smo apsolvirali kao studenti. Potrebno nam je više primjera iz nastave, primjera iz prakse, po mogućnosti radionički oblik rada i u živo. Najveća vrijednost je susret s kolegama u živo, stvaranje mogućih suradnji i ideja uz kavu nakon predavanja. Ovako, uloženo je puno energije viših savjetnica, predavača i nas učitelja, ali je upitan ukupan utjecaj na naš </w:t>
              <w:br/>
              <w:t>budući rad i sama korisnost ovakvih predavanja.</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ve je bilo odličn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amo skup uživo nadmašio bi online iskustvo.</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Kao prijedlog iznijela bih eventualno termin održavanja budućih naših skupova. Svjesna sam da ne možemo u radne, nastavne dane. Svi smo u istoj situaciji na početku školske godine, za zimski odmor također, a i kraj godine isto. Ostaje nam jedino proljetni praznici za djecu kad nismo toliko opterećeni organizacijskim poslovima, papirologijom i svime ostalim što smo nekako jedva i sad uspjeli uklopiti. Ili eventualno drugi dio zimskog odmora u veljač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kup je organiziran u tjednu i u vrijeme (prijepodne) kada imamo obaveze u školi.</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ili bismo svi sretniji kada bismo edukacije imali licem u lice.</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Jedini nam je izazov svima bio termin održavanja skupa jer smo zauzeti sjednicama, planiranjem, uređivanjem učionice i svim ostalim poslovima na početku, pogotovo jer nam sutra slijedi dvodnevni cjelodnevni seminar.</w:t>
              <w:br/>
              <w:t>Razumijem da imate poteškoća s odabirom termina, ali da ste barem državne raspodijelili na dva tjedna... Ovako je jako zahtjevno svima koji žele koncentrirano pratiti i obavljati uobičajene poslove, što je velika šteta jer su i teme i predavači vrlo aktualni, zanimljivi i stručni.</w:t>
              <w:br/>
              <w:t>Za termine predlažem ili veljaču (tijekom drugog dijela zimskog odmora) ili tijekom proljetnog odmora jer vjerujem da bi puno više ljudi aktivno sudjelovalo, a ne se samo prijavilo.</w:t>
              <w:br/>
              <w:t xml:space="preserve">Naravno, ono čemu se najiskrenije nadam je da ćemo se uspjeti družiti i raditi licem u lice/uživo/neposredno, kako se god to zvalo. </w:t>
              <w:br/>
              <w:t>Srdačan pozdrav iz sunčanog Šibenika :)</w:t>
            </w:r>
          </w:p>
        </w:tc>
      </w:tr>
      <w:tr>
        <w:trPr>
          <w:trHeight w:val="270" w:hRule="atLeast"/>
        </w:trPr>
        <w:tc>
          <w:tcPr>
            <w:tcW w:w="13740" w:type="dxa"/>
            <w:tcBorders>
              <w:left w:val="single" w:sz="8" w:space="0" w:color="CCCCCC"/>
              <w:bottom w:val="single" w:sz="8" w:space="0" w:color="CCCCCC"/>
              <w:right w:val="single" w:sz="8" w:space="0" w:color="CCCCCC"/>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bl>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0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5e4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3152</Words>
  <Characters>17969</Characters>
  <CharactersWithSpaces>210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9:00Z</dcterms:created>
  <dc:creator>Jadranka Domazet</dc:creator>
  <dc:description/>
  <dc:language>en-US</dc:language>
  <cp:lastModifiedBy>Jadranka Domazet</cp:lastModifiedBy>
  <dcterms:modified xsi:type="dcterms:W3CDTF">2021-09-23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