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Evaluacija Državnoga stručnog skup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analiziranim evaluacijskim upitnicima oko 90% sudionika smatra da su teme prezentirane na skupu primjenjive u praksi. Oko 94% ih smatra aktualnim temama, oko 90% značajnim za profesionalni razvo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itanja o zadovoljstvu i kvalitetom predavanja, sudionici smatraju da su izlaganja bila jasna (94,2%), predavači odlično pripremljeni (94,2%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sudionici (100%) smatraju da je skup uključivao primjere kako učenje provesti u praks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00450" cy="1885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 skup u cjelini ocijenjen je odličnom ocjeno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48075" cy="16668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i komentar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02124"/>
          <w:spacing w:val="3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color w:val="202124"/>
          <w:spacing w:val="3"/>
          <w:sz w:val="24"/>
          <w:szCs w:val="24"/>
          <w:shd w:fill="F8F9FA" w:val="clear"/>
        </w:rPr>
        <w:t>Čitav skup bio je prekrasan, informativan, odlično pripremljen, u skladu s vremenom u kojem živimo. Žao mi je što više mojih kolega nije sudjelovao. Nastavite i ponovite ovakav skup, možda niste svjesni koliko je ljudima ovakvo nešto potrebno. Doista vas hvalim sve iskreno i od srca jer je bilo izvanredno.</w:t>
      </w:r>
    </w:p>
    <w:p>
      <w:pPr>
        <w:pStyle w:val="Normal"/>
        <w:jc w:val="both"/>
        <w:rPr>
          <w:rFonts w:ascii="Times New Roman" w:hAnsi="Times New Roman" w:cs="Times New Roman"/>
          <w:color w:val="202124"/>
          <w:spacing w:val="3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color w:val="202124"/>
          <w:spacing w:val="3"/>
          <w:sz w:val="24"/>
          <w:szCs w:val="24"/>
          <w:shd w:fill="F8F9FA" w:val="clear"/>
        </w:rPr>
        <w:t>I prijedlozi za poboljšanj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02124"/>
          <w:spacing w:val="3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color w:val="202124"/>
          <w:spacing w:val="3"/>
          <w:sz w:val="24"/>
          <w:szCs w:val="24"/>
          <w:shd w:fill="F8F9FA" w:val="clear"/>
        </w:rPr>
        <w:t>Ukoliko je moguće nastojati u edukacijama područje proširiti i na predškolski odgoj sa mogućim primjerima kod nas i izvan RH, kao što ste to danas činili. Predškolski odgoj i obrazovanje su temelj na koji se nadograđuje, pa implementiranje ovakvih primjera u svim sustavima odgoja i obrazovanja zajedničko je sukonstruiranje napretka svih dionika. Zajedno-rastimo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202124"/>
          <w:spacing w:val="3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color w:val="202124"/>
          <w:spacing w:val="3"/>
          <w:sz w:val="24"/>
          <w:szCs w:val="24"/>
          <w:shd w:fill="F8F9FA" w:val="clear"/>
        </w:rPr>
        <w:t>Izvješće sastavila: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. sc.Verica Jovanovsk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58133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d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c6d30"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2e66a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2e66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c6d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2e66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2e66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4</Words>
  <Characters>1111</Characters>
  <CharactersWithSpaces>1303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51:00Z</dcterms:created>
  <dc:creator>R</dc:creator>
  <dc:description/>
  <dc:language>en-US</dc:language>
  <cp:lastModifiedBy>Antonela Nizetic-Capkovic</cp:lastModifiedBy>
  <dcterms:modified xsi:type="dcterms:W3CDTF">2021-09-2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