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listopada 2021. do 15. studenoga 2021.</w:t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30"/>
        <w:gridCol w:w="6009"/>
      </w:tblGrid>
      <w:tr>
        <w:trPr>
          <w:trHeight w:val="598" w:hRule="atLeast"/>
        </w:trPr>
        <w:tc>
          <w:tcPr>
            <w:tcW w:w="41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6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u stručni ispiti (naziv i adresa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818" w:hRule="atLeast"/>
        </w:trPr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26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5. listopada 2021.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1:00 -14:00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410"/>
        <w:gridCol w:w="2268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ravdić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Antuna Mihanovića Osije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8:00 – 8:45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len Lov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Svete Ane u Osijeku, Osije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8:55 – 9:40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ela Štul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Miroslava Krleže, Čepi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9:50 – 10:35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Avram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Dragutina Tadijanovića, Slavonski Bro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0:40 – 11:25             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Gav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„Dobriša Cesarić“, Požeg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:30 – 12:15             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elena Drav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snovna škola Đakovački Selci, Selci Đakovačk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ložil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animir Stojan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Matije Antuna Reljkovića u Vinkovcim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lož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1. 10. 2021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Uspješno polaganje stručnog ispita želi Vam Ispitno povjerenstvo u sastavu:</w:t>
      </w:r>
    </w:p>
    <w:p>
      <w:pPr>
        <w:pStyle w:val="Normal"/>
        <w:ind w:right="7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/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Style w:val="InternetLink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/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/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</w:rPr>
          <w:t>danijela.novacki@skole.hr</w:t>
        </w:r>
      </w:hyperlink>
      <w:r>
        <w:rPr/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/>
        <w:t>Igor Kopić, prof.</w:t>
      </w:r>
    </w:p>
    <w:p>
      <w:pPr>
        <w:pStyle w:val="Normal"/>
        <w:numPr>
          <w:ilvl w:val="0"/>
          <w:numId w:val="1"/>
        </w:numPr>
        <w:rPr/>
      </w:pPr>
      <w:r>
        <w:rPr/>
        <w:t>Marinko Plazibat, prof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44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21-09-29T22:25:00Z</dcterms:modified>
  <cp:revision>3</cp:revision>
  <dc:subject/>
  <dc:title>Stručni ispit za pripravnike učitelje engleskoga jezika</dc:title>
</cp:coreProperties>
</file>