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olaganje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u roku od 1. listopada do 15. studenoga 2021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Stručni ispit </w:t>
      </w:r>
      <w:r>
        <w:rPr>
          <w:rFonts w:ascii="Calibri" w:hAnsi="Calibri"/>
          <w:u w:val="single"/>
        </w:rPr>
        <w:t>za učitelje hrvatskoga jezika Varaždinske i Međimurske županije</w:t>
      </w:r>
      <w:r>
        <w:rPr>
          <w:rFonts w:ascii="Calibri" w:hAnsi="Calibri"/>
        </w:rPr>
        <w:t xml:space="preserve"> održat će se u Osnovnoj školi Rudeš u Zagrebu, Jablanska ulica 51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ismeni dio ispita održat će se u četvrtak </w:t>
      </w:r>
      <w:r>
        <w:rPr>
          <w:rFonts w:ascii="Calibri" w:hAnsi="Calibri"/>
          <w:b/>
        </w:rPr>
        <w:t>7. listopada 2021. godine od 11.15 do 14.15 sati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uz pridržavanje svih epidemioloških mjera.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održat će se prema sljedećem rasporedu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6379"/>
        <w:gridCol w:w="885"/>
        <w:gridCol w:w="1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stavna jedi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ni odj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18. listopada 2021. (ponedjeljak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ristina Đ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eliko početno slovo u imenima blagdana, praznika; kulturnih, umjetničkih, političkih, znanstvenih i drugih društvenih pripredab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*piše veliko i malo početno slovo u imenima blagdana, praznika; kulturnih,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umjetničkih, političkih, znanstvenih i drugih društvenih pripredaba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*prosuđuje čitani tekst na temelju prethodnih znanja i iskustav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*služi se hrvatskim jezičnim savjetnicima u tiskanome i digitalnome oblik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- tip nastavnoga sata: sat obrade novoga grad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.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. sa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.40 – 18.20 sa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 minut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smeni d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kon nastavnih sati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19. listopada 2021. (utorak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ndrea Krnic Kišič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smeni d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.30 sati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Konzultacije s mentoricom na stručnome ispitu Mirjanom Jukić, prof., učiteljicom savjetnicom, </w:t>
      </w:r>
      <w:hyperlink r:id="rId2">
        <w:r>
          <w:rPr>
            <w:rStyle w:val="InternetLink"/>
            <w:rFonts w:ascii="Calibri" w:hAnsi="Calibri"/>
          </w:rPr>
          <w:t>mjukic2@gmail.com</w:t>
        </w:r>
      </w:hyperlink>
      <w:r>
        <w:rPr>
          <w:rFonts w:ascii="Calibri" w:hAnsi="Calibri"/>
        </w:rPr>
        <w:t xml:space="preserve">, održat će se </w:t>
      </w:r>
      <w:r>
        <w:rPr>
          <w:rFonts w:ascii="Calibri" w:hAnsi="Calibri"/>
          <w:i/>
        </w:rPr>
        <w:t>online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8. i 11. listopada 2021. od 19 do 20</w:t>
      </w:r>
      <w:r>
        <w:rPr>
          <w:rFonts w:ascii="Calibri" w:hAnsi="Calibri"/>
        </w:rPr>
        <w:t>, a konzultacije prema dogovoru – videopoziv, telefonski poziv ili e-pošta, mogu se dogovoriti s mentoricom izravno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8.a razrednoga odjela koriste se sljedećim udžbenicima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8</w:t>
      </w:r>
      <w:r>
        <w:rPr>
          <w:rFonts w:eastAsia="Calibri" w:cs="Calibri" w:ascii="Calibri" w:hAnsi="Calibri" w:asciiTheme="minorHAnsi" w:cstheme="minorHAnsi" w:hAnsiTheme="minorHAnsi"/>
          <w:bCs/>
        </w:rPr>
        <w:t>, 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bookmarkStart w:id="0" w:name="_Hlk46409638"/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8, Hrvatska čitanka 8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  <w:bookmarkEnd w:id="0"/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ristupnici trebaju potvrditi primitak obavijesti o polaganju stručnoga ispita višoj savjetnici za hrvatski jezik Mireli Barbaroša-Šikić, prof., e-poštom na adresu: </w:t>
      </w:r>
      <w:hyperlink r:id="rId3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spacing w:lineRule="auto" w:line="276" w:before="0" w:after="20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TIJEKOM POLAGANJA STRUČNOGA ISPI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/pripravnic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ice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7121e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365e8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7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7a7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7a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7a7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365e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7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7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7a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7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ukic2@gmail.com" TargetMode="External"/><Relationship Id="rId3" Type="http://schemas.openxmlformats.org/officeDocument/2006/relationships/hyperlink" Target="mailto:mirela.barbarosa-sik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752FBB-D7D4-4A55-8B0A-091670A13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mbsikic</dc:creator>
  <dc:description/>
  <dc:language>en-US</dc:language>
  <cp:lastModifiedBy>mbsikic</cp:lastModifiedBy>
  <dcterms:modified xsi:type="dcterms:W3CDTF">2021-09-27T13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