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isani dio stručnog ispita održat će se </w:t>
      </w:r>
      <w:r>
        <w:rPr>
          <w:b/>
          <w:i/>
        </w:rPr>
        <w:t>19.</w:t>
      </w:r>
      <w:r>
        <w:rPr>
          <w:i/>
        </w:rPr>
        <w:t xml:space="preserve"> </w:t>
      </w:r>
      <w:r>
        <w:rPr>
          <w:b/>
          <w:i/>
        </w:rPr>
        <w:t xml:space="preserve">listopada 2021. </w:t>
      </w:r>
      <w:r>
        <w:rPr/>
        <w:t>u</w:t>
      </w:r>
      <w:r>
        <w:rPr>
          <w:bCs/>
          <w:i/>
        </w:rPr>
        <w:t xml:space="preserve"> OŠ Antuna Mihanovića, Osijek, Gundulićeva 5a, 31000 Osijek</w:t>
      </w:r>
      <w:r>
        <w:rPr>
          <w:i/>
        </w:rPr>
        <w:t xml:space="preserve"> u </w:t>
      </w:r>
      <w:r>
        <w:rPr>
          <w:b/>
          <w:bCs/>
          <w:i/>
        </w:rPr>
        <w:t>11.3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prema sljedećem raspored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4"/>
        <w:gridCol w:w="1560"/>
        <w:gridCol w:w="1701"/>
        <w:gridCol w:w="3378"/>
      </w:tblGrid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Ju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 Frana Krste Frankopana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jana Mač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Jagod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ja Jur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Blaž Tadijanović“, Slavonski B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Mijat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Jagod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 Verčević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Bjelo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K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ilje, Bi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26. listopada 202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9:00 -  9:45, 5.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šta bez energ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mi su prilagođeni različitim životnim uvjetima (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Hm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Brnjika Slovaka, Jelisa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 listopada 20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:55 - 10:40, 7.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hrana u ulozi održivosti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što se hranimo – Organi probavnog sustava čovjeka (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Kuj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ogoslav Šulek, Slavonski B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 listopada 20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50 - 11:35, 7.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hrana u ulozi održivosti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što se hranimo – Organi probavnog sustava čovjeka (I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Štar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eliko Troj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listopad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 listopada 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:35 – 13:20, 5.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šta bez energ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mi su prilagođeni različitim životnim uvjetima (I)</w:t>
            </w:r>
          </w:p>
        </w:tc>
      </w:tr>
    </w:tbl>
    <w:p>
      <w:pPr>
        <w:pStyle w:val="Normal"/>
        <w:ind w:left="-142"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pisani dio ispita ponijeti Dnevnik stažiranja (portfolio), pristupnici koji dolaze 1. puta.</w:t>
      </w:r>
    </w:p>
    <w:p>
      <w:pPr>
        <w:pStyle w:val="Normal"/>
        <w:rPr/>
      </w:pPr>
      <w:r>
        <w:rPr>
          <w:b/>
        </w:rPr>
        <w:t xml:space="preserve">Usmeni dio ispita održat će se prema naknadnoj obavije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1-09-24T08:42:00Z</dcterms:modified>
  <cp:revision>13</cp:revision>
  <dc:subject/>
  <dc:title>Poštovane/i,</dc:title>
</cp:coreProperties>
</file>