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ručni ispit socijalnih pedagoga u osnovnoj šk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k: osnovne škole  od 1. listopada do 15. studenoga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/>
        <w:t>Stručni ispit polaže se u Osnovnoj školi Matije Gupca u Zagrebu, Davorina Bazjanca 2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 xml:space="preserve">Pisani rad: 11. listopada 2021. </w:t>
      </w:r>
      <w:r>
        <w:rPr>
          <w:color w:val="000000" w:themeColor="text1"/>
          <w:lang w:val="pl-PL"/>
        </w:rPr>
        <w:t>od 12 do 15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raktični i usmeni dio:  12. i 29. listopada 2021. prema rasporedu: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0"/>
        <w:gridCol w:w="2681"/>
        <w:gridCol w:w="5414"/>
      </w:tblGrid>
      <w:tr>
        <w:trPr>
          <w:trHeight w:val="4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b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e i prezime pristupnik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aktični dio </w:t>
            </w:r>
          </w:p>
        </w:tc>
      </w:tr>
      <w:tr>
        <w:trPr>
          <w:trHeight w:val="20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onedjeljak,  12. listopada 2021.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s Vujasinović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,35-10,15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rena Leskovar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0-11,50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mana Kalauz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5-13,55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ves Strah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40-15:20</w:t>
            </w:r>
          </w:p>
        </w:tc>
      </w:tr>
      <w:tr>
        <w:trPr>
          <w:trHeight w:val="284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petak,  29. listopada 2021.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a Balley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,35-10,15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nijela Škvari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0-11,50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icija Pongrači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5-13,55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zana Blagu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40-15:20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Usmeni dio održat će se nakon praktičnog dijela, uz poštivanje epidemioloških preporuka.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Preporučuje se kandidatima da se čim prije jave mentorici na stručnom ispitu radi dogovora o temi praktičnog rada. 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Katarina Sikirić Lukić, mag. paed soc., </w:t>
      </w:r>
      <w:r>
        <w:rPr>
          <w:sz w:val="22"/>
          <w:szCs w:val="22"/>
          <w:lang w:val="fr-FR"/>
        </w:rPr>
        <w:t xml:space="preserve">adresa: </w:t>
      </w:r>
      <w:hyperlink r:id="rId2">
        <w:r>
          <w:rPr>
            <w:rStyle w:val="InternetLink"/>
            <w:sz w:val="22"/>
            <w:szCs w:val="22"/>
            <w:lang w:val="fr-FR"/>
          </w:rPr>
          <w:t>katarina.sikiric@skole.hr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e2c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ikiric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5:00Z</dcterms:created>
  <dc:creator>Windows korisnik</dc:creator>
  <dc:description/>
  <dc:language>en-US</dc:language>
  <cp:lastModifiedBy>Alma Rovis Brandic</cp:lastModifiedBy>
  <dcterms:modified xsi:type="dcterms:W3CDTF">2021-09-2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