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 Lokve-Gripe, Split, Ulica Alojzija Stepinc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 . listopada 2021. </w:t>
      </w:r>
      <w:r>
        <w:rPr>
          <w:i/>
        </w:rPr>
        <w:t xml:space="preserve">godine s početkom u </w:t>
      </w:r>
      <w:r>
        <w:rPr>
          <w:b/>
          <w:i/>
        </w:rPr>
        <w:t xml:space="preserve">10.00 sati  u </w:t>
      </w:r>
      <w:r>
        <w:rPr/>
        <w:t>Prirodoslovno tehničkoj školi, Split, Matice hrvatske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ičar  na ispitu: Hajdi Jelaska Relja,  </w:t>
      </w:r>
      <w:r>
        <w:rPr/>
        <w:t xml:space="preserve">e-mail: </w:t>
      </w:r>
      <w:r>
        <w:fldChar w:fldCharType="begin"/>
      </w:r>
      <w:r>
        <w:rPr/>
        <w:instrText xml:space="preserve">hajdi.jelaska-relja@skole.hr"</w:instrText>
      </w:r>
      <w:r>
        <w:rPr/>
      </w:r>
      <w:r>
        <w:rPr/>
        <w:fldChar w:fldCharType="separate"/>
      </w:r>
      <w:r>
        <w:rPr/>
      </w:r>
      <w:r>
        <w:rPr>
          <w:rStyle w:val="InternetLink"/>
        </w:rPr>
        <w:t>hajdi.jelaska-relja@skole.hr</w:t>
      </w:r>
      <w:r>
        <w:rPr/>
      </w:r>
      <w:r>
        <w:rPr/>
        <w:fldChar w:fldCharType="end"/>
      </w:r>
      <w:r>
        <w:rPr/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693"/>
        <w:gridCol w:w="1561"/>
        <w:gridCol w:w="1559"/>
      </w:tblGrid>
      <w:tr>
        <w:trPr>
          <w:trHeight w:val="799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Barbi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vne njive-Neslanovac, Spli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10.2021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ja Biondić Petrič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Voštarnica, Zad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10.2021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Čul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Mejaši, Spli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10.2021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Rudan Bub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kradin, Skradi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10.2021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dra Vid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Petra Preradovića, Zad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10.202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 7. i 8. listopada 2021., </w:t>
      </w:r>
      <w:r>
        <w:rPr/>
        <w:t>nakon održanog praktičnog dijela ispita u 13.00. u OŠ Lokve-Gripe,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F0899-FC11-4A94-8792-89D5DD28A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9:00Z</dcterms:created>
  <dc:creator>dkmartinic</dc:creator>
  <dc:description/>
  <dc:language>en-US</dc:language>
  <cp:lastModifiedBy>dkmartinic</cp:lastModifiedBy>
  <dcterms:modified xsi:type="dcterms:W3CDTF">2021-09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