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listopad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0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eastAsia="Batang;바탕" w:cs="Arial" w:ascii="Book Antiqua" w:hAnsi="Book Antiqua"/>
                <w:b/>
              </w:rPr>
              <w:t xml:space="preserve"> 1. Ena Pacenti, OŠ Veli Vrh Pula, Pula</w:t>
            </w:r>
          </w:p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eastAsia="Batang;바탕" w:cs="Arial" w:ascii="Book Antiqua" w:hAnsi="Book Antiqua"/>
                <w:b/>
              </w:rPr>
              <w:t>2.  Anamarija Gerčer, OŠ Kostrena, Kostren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Arial" w:ascii="Book Antiqua" w:hAnsi="Book Antiqua"/>
                <w:b/>
              </w:rPr>
              <w:t xml:space="preserve">3. </w:t>
            </w:r>
            <w:r>
              <w:rPr>
                <w:rFonts w:eastAsia="Batang;바탕" w:cs="Arial" w:ascii="Book Antiqua" w:hAnsi="Book Antiqua"/>
                <w:b/>
              </w:rPr>
              <w:t xml:space="preserve"> Ivana Hudoletnjak, OŠ Fran Krsto Frankopan Krk, Krk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eastAsia="Batang;바탕" w:cs="Arial" w:ascii="Book Antiqua" w:hAnsi="Book Antiqua"/>
                <w:b/>
              </w:rPr>
              <w:t>4.  Tamara Franjević, OŠ Šijana Pula, Pula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 xml:space="preserve">Anamarija Gerčer, OŠ Kostrena, Kostrena 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otencij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 8:50 – 9: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Hudoletnjak, OŠ Fran Krsto Frankopan Krk, Krk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Potencij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 9:40 – 10: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 xml:space="preserve">Tamara Franjević, OŠ Šijana Pula, Pula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oten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 10:45 – 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Anamari Rogić, OŠ Zrinskih i frankopana, Otočac  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5. listopada 2021., 17:0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lentina Jelić, OŠ Jože Šurana Višnjan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listopada 2021., 17:3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Grlaš, OŠ Malinska – Dubašnica, Malinsk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listopada 2021., 18:00 sati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a Filipović, OŠ Klana, Klan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listopada 2021., 18: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Termin usmenog dijela ispita za pristupnike koji su pisani rad – esej  pisali 8. listopada 2021. godine biti će objavljen naknad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28"/>
        <w:szCs w:val="28"/>
      </w:rPr>
      <w:t>STRUČNI ISPIT IZ MATEMATIKE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Ispitni rok, 1. listopada – 15. studenoga 2021.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0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09-23T08:00:00Z</dcterms:modified>
  <cp:revision>2</cp:revision>
  <dc:subject/>
  <dc:title>Stručni ispit za pripravnike učitelje engleskoga jezika</dc:title>
</cp:coreProperties>
</file>