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349"/>
        <w:gridCol w:w="1701"/>
        <w:gridCol w:w="1701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5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Čavle“ , Čavja 47, Čavle</w:t>
            </w:r>
          </w:p>
        </w:tc>
      </w:tr>
      <w:tr>
        <w:trPr>
          <w:trHeight w:val="7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7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0. listopada 2021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10.30 sati  </w:t>
            </w:r>
          </w:p>
        </w:tc>
      </w:tr>
      <w:tr>
        <w:trPr>
          <w:trHeight w:val="8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livera Vranić, str. spec. ing. građ.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Crtanje tlocrt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10. 202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</w:rPr>
              <w:t>8.0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osana Percan, dipl. ing. brod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</w:rPr>
              <w:t>Izrada strujnog kruga: obična sklopka, serijska  sklopka i strujni krug izmjeničnih  sklop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2. 10. 2021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.40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9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ri Reljac, prof., učiteljici tehničke kulture i informatike u Osnovnoj školi „Čavle“, sustručnjaku pripravnika na email: </w:t>
      </w:r>
      <w:r>
        <w:rPr>
          <w:rFonts w:cs="Arial" w:ascii="Calibri" w:hAnsi="Calibri"/>
          <w:color w:val="0033CC"/>
          <w:u w:val="single"/>
        </w:rPr>
        <w:t>mira.fafandel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@skole.hr</w:t>
        </w:r>
      </w:hyperlink>
      <w:r>
        <w:rPr>
          <w:rFonts w:cs="Arial" w:ascii="Calibri" w:hAnsi="Calibri"/>
          <w:color w:val="0033CC"/>
        </w:rPr>
        <w:t xml:space="preserve"> </w:t>
      </w:r>
      <w:r>
        <w:rPr>
          <w:rFonts w:cs="Arial" w:ascii="Calibri" w:hAnsi="Calibri"/>
        </w:rPr>
        <w:t xml:space="preserve">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7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1-09-30T05:57:00Z</dcterms:modified>
  <cp:revision>2</cp:revision>
  <dc:subject/>
  <dc:title>Stručni ispit za pripravnike učitelje engleskoga jezika</dc:title>
</cp:coreProperties>
</file>