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04"/>
        <w:gridCol w:w="840"/>
        <w:gridCol w:w="3260"/>
        <w:gridCol w:w="1276"/>
        <w:gridCol w:w="2136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Informatike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listopada 2021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00 sati</w:t>
            </w:r>
          </w:p>
        </w:tc>
      </w:tr>
      <w:tr>
        <w:trPr>
          <w:trHeight w:val="855" w:hRule="atLeast"/>
        </w:trPr>
        <w:tc>
          <w:tcPr>
            <w:tcW w:w="113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ša Šević, dipl. bibl-info.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sani rad i usmeni d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rešimir Franić, mag. inf.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sani rad i usmeni d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rijan Mačkić, mag. edu. inf.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sani rad i usmeni d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ijaz Ćesir, bacc. ing. inf. teh. 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Računalna mrež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0.2021., 2. sat, 8:45 – 9:25</w:t>
            </w:r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Zoran Lotina, mag. edu. inf.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 Računalna mrež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0.2021., 3. sat, 9:45 – 10:25</w:t>
            </w:r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a Posedi, mag. edu. mat. i inf.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Sigurnost i bonton na interne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0.2021., 4. sat, 10:30 – 11:10</w:t>
            </w:r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tko Vrkić, str. spec. pos. inf. sus.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Uređivanje tablice u MS Exce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c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0.2021., 5. sat, 11:15 – 11:55</w:t>
            </w:r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a Marija Antunović, mag. edu. hj. i knj. i inf.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ormacije i digitalna tehnologija / Formule u MS Exce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c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0.2021., 6. sat, 12:00 – 12:40</w:t>
            </w:r>
          </w:p>
        </w:tc>
      </w:tr>
      <w:tr>
        <w:trPr>
          <w:trHeight w:val="726" w:hRule="atLeast"/>
        </w:trPr>
        <w:tc>
          <w:tcPr>
            <w:tcW w:w="113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3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prema dogovoru nakon održanih nastavnih sati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JESENSKI ROK (1. listopada – 15. studenog)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27939E-DB0B-4183-A51D-9CE601769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6</Words>
  <Characters>1859</Characters>
  <CharactersWithSpaces>2161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1:00Z</dcterms:created>
  <dc:creator>ivana lekic</dc:creator>
  <dc:description/>
  <dc:language>en-US</dc:language>
  <cp:lastModifiedBy>Eugen Ban</cp:lastModifiedBy>
  <cp:lastPrinted>2017-11-28T12:59:00Z</cp:lastPrinted>
  <dcterms:modified xsi:type="dcterms:W3CDTF">2021-09-24T06:04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