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tručni ispit za učitelje hrvatskoga jezika; rok od 15. travnja do 1. lipnja 2021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tbl>
      <w:tblPr>
        <w:tblpPr w:bottomFromText="0" w:horzAnchor="margin" w:leftFromText="180" w:rightFromText="180" w:tblpX="0" w:tblpY="107" w:topFromText="0" w:vertAnchor="text"/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4"/>
        <w:gridCol w:w="7151"/>
      </w:tblGrid>
      <w:tr>
        <w:trPr>
          <w:trHeight w:val="506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Namjena, ciljna skupina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Krapinsko-zagorska i Koprivničko-križevačka županija i Grad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učitelji hrvatskoga jezika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Š Rudeš, Jablanska ulica 51, Zagreb</w:t>
            </w:r>
          </w:p>
        </w:tc>
      </w:tr>
      <w:tr>
        <w:trPr>
          <w:trHeight w:val="692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ISANI RAD</w:t>
            </w:r>
          </w:p>
        </w:tc>
      </w:tr>
      <w:tr>
        <w:trPr>
          <w:trHeight w:val="530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Datum 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7. listopada 2021.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Vrijeme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11:15 – 14:15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2"/>
        <w:gridCol w:w="1959"/>
        <w:gridCol w:w="3680"/>
        <w:gridCol w:w="744"/>
        <w:gridCol w:w="1404"/>
        <w:gridCol w:w="1482"/>
      </w:tblGrid>
      <w:tr>
        <w:trPr>
          <w:trHeight w:val="61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at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c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rijeme trajanja nastavnoga sat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lanica Ispitnoga povjerenstva u ulozi mentorice na stručnome ispitu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dgojno-obrazovni ishodi i sadržaji te tip nastavnoga sata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C00000"/>
              </w:rPr>
              <w:t>petak, 15. listopada 2021.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. sa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Ivana Brki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eliko početno slov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u imenima blagdana, praznika; kulturnih, umjetničkih, političkih, znanstvenih i drugih društvenih prireda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iše veliko početno slovo u imenima blagdana, praznika; kulturnih, umjetničkih, političkih, znanstvenih i drugih društvenih prireda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rosuđuje čitani tekst na temelju prethodnoga znanja i iskust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luži se hrvatskim jezičnim savjetnicima u tiskanome i digitalnome oblik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obrade novoga gradiv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:00 – 8:4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Mirjana Jukić</w:t>
            </w:r>
          </w:p>
        </w:tc>
      </w:tr>
      <w:tr>
        <w:trPr>
          <w:trHeight w:val="31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Jeronim Ček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Frazemi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objašnjava što je frazem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uočava i objašnjava česte frazeme i funkcionalno ih uklapati u vlastiti govor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objašnjava značenje riječi i njihovu ulogu u rečenici radi razumijevanja i stvaranja tekstova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uspoređuje različite odnose među riječima te objašnjava njihovo značenje u različitim kontekstima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služiti se hrvatskim jezičnim savjetnicima u tiskanome i digitalnome oblik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obrade novoga gradiv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:50 – 9:3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Mirjana Jukić</w:t>
            </w:r>
          </w:p>
        </w:tc>
      </w:tr>
      <w:tr>
        <w:trPr>
          <w:trHeight w:val="31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sa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Mia Filajdi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Janko Bučar,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i/>
                <w:iCs/>
                <w:sz w:val="20"/>
                <w:szCs w:val="20"/>
              </w:rPr>
              <w:t>Hrvatski književnici u anegdotam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uočava osobine likova, mjesto i vrijeme radnje u književnome tekstu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objašnjava događaj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prepoznaje anegdotu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 xml:space="preserve">uočava i objašnjava obilježja anegdote 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 xml:space="preserve">objašnjava značenje popularnokulturnih tekstova i povezuje ih s vlastitim interesima, željama i iskustvom 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tip nastavnoga sata: sat interpretacij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:40 – 10:2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Mirjana Jukić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smeni dio ispita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20 – 15.10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2060"/>
                <w:sz w:val="20"/>
                <w:szCs w:val="20"/>
              </w:rPr>
              <w:t>Pristupnici koji su održali sat u jutarnjem turnusu i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2060"/>
                <w:sz w:val="20"/>
                <w:szCs w:val="20"/>
              </w:rPr>
              <w:t>pristupnici koji polažu pismeni i usmeni dio s početkom u 13 sat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C00000"/>
                <w:sz w:val="20"/>
                <w:szCs w:val="20"/>
              </w:rPr>
              <w:t>Helena Crne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C00000"/>
                <w:sz w:val="20"/>
                <w:szCs w:val="20"/>
              </w:rPr>
              <w:t>Marija Pap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C00000"/>
                <w:sz w:val="20"/>
                <w:szCs w:val="20"/>
              </w:rPr>
              <w:t>Andrijana Milak.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Nera Grizelj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bavijest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uočava obilježja obavijest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luša tekst i izdvaja važne podatke iz slušanoga tekst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dgovara na pitanja tko sudjeluje u događaju, što se događa, gdje se i kada događa i koji je uzrok događaj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utvrđuje svrhu pisanja obavijest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iše kratki obavijesni tekst poštujući pravopisnu normu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gradiv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5:20 – 16:0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Luka Lekčevi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Učimo i služimo se jezičnim priručnicim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upoznaje se sa suvremenim jezičnim priručnicima u tiskanome i elektroničkome obliku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uočava brojnost jezičnih priručnika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uočava jezične pogreške i ispravlja tekstove služeći se priručnicima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pronalazi nepoznate riječi u tekstu i služi se rječnikom kako bi objasnio njihova značenja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objašnjava svrhu uporabe jezičnih priručnik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tip nastavnoga sata: sat obrade novoga gradiv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6:10 – 16:5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4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Marina Mareti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ir umjetnosti – književnost i druge umjetnos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bjašnjava pojam umjetnos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uočava vrste umjetnos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bjašnjava književnost kao umjetnost riječ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bjašnjava svevremenske općeljudske poruke drugih umjetnos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zražava vlastiti doživljaj književnih teksto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ovezuje pojam književnost s osobnim konteksto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razlikuje književnost i druge umjetnost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tip nastavnoga sata: sat obrade novoga gradiv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6:55 – 17:35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4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smeni dio ispi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7:45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ci koji su održali sat u poslijepodnevnom turnusu.</w:t>
            </w:r>
          </w:p>
        </w:tc>
      </w:tr>
      <w:tr>
        <w:trPr>
          <w:trHeight w:val="957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ascii="Calibri" w:hAnsi="Calibri"/>
                <w:b/>
                <w:color w:val="C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ascii="Calibri" w:hAnsi="Calibri"/>
                <w:b/>
                <w:color w:val="C00000"/>
              </w:rPr>
              <w:t>ponedjeljak, 18.  listopada 2021.</w:t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Lucija Filipovi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avijes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očava obilježja obavije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luša tekst i izdvaja važne podatke iz slušanoga teks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dgovara na pitanja tko sudjeluje u događaju, što se događa, gdje se i kada događa i koji je uzrok događaj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tvrđuje svrhu pisanja obavije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iše kratki obavijesni tekst poštujući pravopisnu norm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 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:00 – 8:4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Ana Marija Šipo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čimo i služimo se jezičnim priručnicim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poznaje se sa suvremenim jezičnim priručnicima u tiskanome i elektroničkome oblik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očava brojnost jezičnih priručni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očava jezične pogreške i ispravlja tekstove služeći se priručnicim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nalazi nepoznate riječi u tekstu i služi se rječnikom kako bi objasnio njihova značenj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–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bjašnjava svrhu uporabe jezičnih priručni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 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:50 – 9:3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Zrinka Gačić (Sovulj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Obilježja književnih i neknjiževnih tekstova (D. Ivančan, Oko jeseni; Pire od kestena, recept)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izražava doživljaj književnoga teksta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uspoređuje književni i neknjiževni tekst i dovodi ih u vezu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- povezuje tekstove s osobnim kontekstom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- uočava obilježja književnih i neknjiževnih tekstova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uočava različite svrhe tekstova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prepoznaje i ispravlja pogreške te uočava važnost pravopisno i gramatički točno napisanog recepta/upute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stvaralački se izražava pišući recept/uputu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tip nastavnoga sata: sat interpretacij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:40 – 10:2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5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Ivona Šućurović Papa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Obilježja književnih i neknjiževnih tekstova (D. Ivančan, Oko jeseni; Pire od kestena, recept)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izražava doživljaj književnoga teksta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uspoređuje književni i neknjiževni tekst i dovodi ih u vezu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povezuje tekstove s osobnim kontekstom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uočava obilježja književnih i neknjiževnih tekstova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uočava različite svrhe tekstova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prepoznaje i ispravlja pogreške te uočava važnost pravopisno i gramatički točno napisanog recepta/upute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Cs/>
                <w:sz w:val="20"/>
                <w:szCs w:val="20"/>
              </w:rPr>
              <w:t>stvaralački se izražava pišući recept/uputu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tip nastavnoga sata: sat interpretacij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 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1:10 – 11:5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</w:tr>
      <w:tr>
        <w:trPr>
          <w:trHeight w:val="73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smeni dio ispit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:00 – 15:10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koji su održali sat u jutarnjoj smjeni i pristupnica koja ima pismeni i usmeni dio: </w:t>
            </w: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Jelena Bukovčan.</w:t>
            </w:r>
          </w:p>
        </w:tc>
      </w:tr>
      <w:tr>
        <w:trPr>
          <w:trHeight w:val="346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Josip Vinceti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oblemski član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ristupa temi s istraživačkoga, problemskoga i kritičkoga gledišta te nudi moguća rješen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stražuje temu uzimajući u obzir različite dokaze, primjere i iskust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jasno izražava stav i oblikuje temu iznoseći predodžbe, misli, znanja, asocijacije, stavove, prosudbe, iskustva i osjećaj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dređuje način pristupa temi i s tim usklađuje stilski izraz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iše tekst s prepoznatljivom komunikacijskom funkcijom u kojemu dolaze do izražaja: svjesnost i proces razlaganja zamisl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dorađuje, skraćuje i jezično dotjeruje tekst za predstavljanj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iše tekst u zadanim veličinama s obzirom na vrijeme i dužinu teks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luša tekst, prosuđuje značenje teksta i povezuje ga sa stečenim znanjem i iskustvo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čita tekst, prosuđuje značenje teksta i povezuje ga s prethodnim znanjem i iskustvo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gradiv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 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5:20 – 16:0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4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Tea Vranjkovi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Ernst Theodor Amadeus Hoffmann, </w:t>
            </w:r>
            <w:r>
              <w:rPr>
                <w:rFonts w:ascii="Calibri" w:hAnsi="Calibri"/>
                <w:b/>
                <w:i/>
                <w:iCs/>
                <w:sz w:val="20"/>
                <w:szCs w:val="20"/>
              </w:rPr>
              <w:t>Orašar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sz w:val="20"/>
                <w:szCs w:val="20"/>
              </w:rPr>
              <w:t>povezuje vlastiti spoznajni i osjećajni doživljaj da bi stvorio cjelovitu sliku o književnome tekstu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sz w:val="20"/>
                <w:szCs w:val="20"/>
              </w:rPr>
              <w:t>stavlja u odnos uzroke i posljedice u književnome tekstu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sz w:val="20"/>
                <w:szCs w:val="20"/>
              </w:rPr>
              <w:t>objašnjava događaj, opisuje ulogu likova u književnome tekstu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sz w:val="20"/>
                <w:szCs w:val="20"/>
              </w:rPr>
              <w:t>povezuje književni tekst s društvenim i osobnim kontekstom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sz w:val="20"/>
                <w:szCs w:val="20"/>
              </w:rPr>
              <w:t>istražuje, eksperimentira i slobodno radi na temi koja mu je blisk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– </w:t>
            </w:r>
            <w:r>
              <w:rPr>
                <w:rFonts w:ascii="Calibri" w:hAnsi="Calibri"/>
                <w:sz w:val="20"/>
                <w:szCs w:val="20"/>
              </w:rPr>
              <w:t xml:space="preserve">gleda ulomke baleta </w:t>
            </w:r>
            <w:r>
              <w:rPr>
                <w:rFonts w:ascii="Calibri" w:hAnsi="Calibri"/>
                <w:i/>
                <w:iCs/>
                <w:sz w:val="20"/>
                <w:szCs w:val="20"/>
              </w:rPr>
              <w:t>Orašar</w:t>
            </w:r>
            <w:r>
              <w:rPr>
                <w:rFonts w:ascii="Calibri" w:hAnsi="Calibri"/>
                <w:sz w:val="20"/>
                <w:szCs w:val="20"/>
              </w:rPr>
              <w:t xml:space="preserve"> na internetu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interpretacij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10 – 16:5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minu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smeni dio ispi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8:20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koji su održali sat u poslijepodnevnom turnusu i pristupnica koja ima samo usmeni dio ispita </w:t>
            </w: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Helena Puta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FF0000"/>
          <w:sz w:val="20"/>
          <w:szCs w:val="20"/>
        </w:rPr>
        <w:t>utorak, 19. listopada 2021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3"/>
        <w:gridCol w:w="1983"/>
        <w:gridCol w:w="7286"/>
      </w:tblGrid>
      <w:tr>
        <w:trPr>
          <w:trHeight w:val="2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usmeni dio ispit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8:0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ristupnici koji polažu samo usmeni dio ispita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C00000"/>
                <w:sz w:val="20"/>
                <w:szCs w:val="20"/>
              </w:rPr>
              <w:t>Melita Antunović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C00000"/>
                <w:sz w:val="20"/>
                <w:szCs w:val="20"/>
              </w:rPr>
              <w:t>Maja Jurić-Kavelj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C00000"/>
                <w:sz w:val="20"/>
                <w:szCs w:val="20"/>
              </w:rPr>
              <w:t>Ivan Kapović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C00000"/>
                <w:sz w:val="20"/>
                <w:szCs w:val="20"/>
              </w:rPr>
              <w:t>Jana Pamuković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C00000"/>
                <w:sz w:val="20"/>
                <w:szCs w:val="20"/>
              </w:rPr>
              <w:t>Mirela Stoja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C00000"/>
                <w:sz w:val="20"/>
                <w:szCs w:val="20"/>
              </w:rPr>
              <w:t>Monika Zaplatić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20"/>
        </w:rPr>
      </w:pPr>
      <w:r>
        <w:rPr>
          <w:rFonts w:ascii="Calibri" w:hAnsi="Calibri" w:asciiTheme="minorHAnsi" w:hAnsiTheme="minorHAnsi"/>
          <w:b/>
          <w:sz w:val="22"/>
          <w:szCs w:val="20"/>
        </w:rPr>
        <w:t>Usmeni dio ispita održava se istoga dana nakon svih održanih nastavnih sati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20"/>
        </w:rPr>
      </w:pPr>
      <w:r>
        <w:rPr>
          <w:rFonts w:ascii="Calibri" w:hAnsi="Calibri" w:asciiTheme="minorHAnsi" w:hAnsiTheme="minorHAnsi"/>
          <w:b/>
          <w:sz w:val="18"/>
          <w:szCs w:val="20"/>
        </w:rPr>
        <w:t>*</w:t>
      </w:r>
      <w:r>
        <w:rPr>
          <w:rFonts w:ascii="Calibri" w:hAnsi="Calibri" w:asciiTheme="minorHAnsi" w:hAnsiTheme="minorHAnsi"/>
          <w:b/>
          <w:sz w:val="22"/>
          <w:szCs w:val="20"/>
        </w:rPr>
        <w:t>Na ispit treba doći najmanje 15 minuta prije početka ispita i pridržavati si propisanih epidemioloških mjera prema napucima mentorica na stručnome ispit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 uvidu u obavijest o stručnome ispitu, lijepo molimo javiti se dr. sc. Marijani Češi, višoj savjetnici za hrvatski jezik e-mailom radi potvrde pristupanja ispitu ili dodatnih informacija na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e-adresa: marijana.cesi@azoo.h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elefon: 01/2785 07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razac za prve konzultacije s članicama Ispitnoga povjerenstva mentoricama na stručnome ispitu i obrazac pisane pripreme za stručni ispit u nastavku su obavijesti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avijest o vremenu i mjestu konzultacija s mentoricam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entorice u OŠ Rudeš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1. </w:t>
      </w:r>
      <w:r>
        <w:rPr>
          <w:rFonts w:cs="Calibri" w:ascii="Calibri" w:hAnsi="Calibri" w:asciiTheme="minorHAnsi" w:cstheme="minorHAnsi" w:hAnsiTheme="minorHAnsi"/>
          <w:b/>
          <w:color w:val="002060"/>
        </w:rPr>
        <w:t>Meri Farac Jemrić</w:t>
      </w:r>
      <w:r>
        <w:rPr>
          <w:rFonts w:cs="Calibri" w:ascii="Calibri" w:hAnsi="Calibri" w:asciiTheme="minorHAnsi" w:cstheme="minorHAnsi" w:hAnsiTheme="minorHAnsi"/>
          <w:b/>
        </w:rPr>
        <w:t xml:space="preserve">, prof.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meri_farac@yahoo.com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/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meri.farac-jemric@skole.hr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nline konzultacije: 6. i 7. listopada 2021.: 17:00 – 19:00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nzultacije prema dogovoru: videopoziv, telefonski poziv, e-poš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čitanka 5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Danijela Zagorec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Hrvatska krijesnica 5, Hrvatska čitanka 5, </w:t>
      </w:r>
      <w:r>
        <w:rPr>
          <w:rFonts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Iverka Kraševac, Dubravka Težak, Martina Tunuković, Martina Valec-Rebić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čitanka 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krijesnica 7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Danijela Zagorec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Hrvatska krijesnica 7, Hrvatska čitanka 7, </w:t>
      </w:r>
      <w:r>
        <w:rPr>
          <w:rFonts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2. Mirjana Jukić, prof., </w:t>
      </w:r>
      <w:r>
        <w:rPr>
          <w:rFonts w:cs="Calibri" w:ascii="Calibri" w:hAnsi="Calibri" w:asciiTheme="minorHAnsi" w:cstheme="minorHAnsi" w:hAnsiTheme="minorHAnsi"/>
          <w:b/>
          <w:color w:val="2710B0"/>
          <w:shd w:fill="FFFFFF" w:val="clear"/>
        </w:rPr>
        <w:t>e-mail: mjukic2@gmail.co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nline konzultacije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nline konzultacije: 8. i 11. listopada 2021.: 19:00 – 20:00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zultacije prema dogovoru: videopoziv, telefonski poziv, e-pošt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0000" w:themeColor="text1"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čitanka 6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Danijela Zagorec, </w:t>
      </w:r>
      <w:bookmarkStart w:id="0" w:name="_Hlk46409588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krijesnica</w:t>
      </w:r>
      <w:bookmarkEnd w:id="0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 xml:space="preserve"> 6, Hrvatska čitanka 6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čitanka 8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</w:rPr>
      </w:pPr>
      <w:r>
        <w:rPr>
          <w:rFonts w:eastAsia="Calibri" w:cs="Calibri" w:ascii="Calibri" w:hAnsi="Calibri" w:asciiTheme="minorHAnsi" w:cstheme="minorHAnsi" w:hAnsiTheme="minorHAnsi"/>
          <w:bCs/>
          <w:iCs/>
        </w:rPr>
        <w:t xml:space="preserve">Mirjana Jukić, Slavica Kovač,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krijesnica 8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krijesnica 8, Hrvatska čitanka 8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/>
          <w:i/>
          <w:iCs/>
        </w:rPr>
      </w:pPr>
      <w:r>
        <w:rPr>
          <w:rFonts w:eastAsia="Calibri" w:cs="Calibri" w:cstheme="minorHAnsi" w:ascii="Calibri" w:hAnsi="Calibri"/>
          <w:bCs/>
          <w:i/>
          <w:iCs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</w:rPr>
      </w:pPr>
      <w:r>
        <w:rPr>
          <w:rFonts w:eastAsia="Calibri" w:cs="Calibri" w:cstheme="minorHAnsi" w:ascii="Calibri" w:hAnsi="Calibri"/>
          <w:i/>
          <w:iCs/>
        </w:rPr>
      </w:r>
      <w:r>
        <w:br w:type="page"/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</w:rPr>
      </w:pPr>
      <w:r>
        <w:rPr>
          <w:rFonts w:eastAsia="Calibri" w:cs="Calibri" w:cstheme="minorHAnsi" w:ascii="Calibri" w:hAnsi="Calibri"/>
          <w:i/>
          <w:iCs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Theme="minorHAnsi" w:hAnsiTheme="minorHAns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="Calibri" w:hAnsi="Calibri" w:asciiTheme="minorHAnsi" w:hAnsiTheme="minorHAnsi"/>
          <w:i/>
          <w:sz w:val="20"/>
          <w:szCs w:val="20"/>
          <w:u w:val="single"/>
        </w:rPr>
        <w:t xml:space="preserve">Lijepo, molimo da jednu presliku obrasca za konzultacije dostavite mentorici, članici Ispitnoga povjerenstva nakon  konzultacija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I. NASLOVNICA PRIPREM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gornji lijevi dio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pripravnik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ziv škole (škola) u kojoj (kojima) je pripravnik stažirao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mentora pripravnik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ravnatelja škol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redina, centrirano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Priprema za izvedbu nastavnoga sata na stručnome ispitu iz hrvatskoga jezik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oravnato po lijevoj margini neposredno ispod prethodnoga dijel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redmetno područje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jedinica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donji lijevi dio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ziv škole u kojoj se polaže stručni ispit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dnevak održavanj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Razred i školski sat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mentora na stručnome ispitu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predsjednika Ispitnoga povjerenstv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II. PRVA STRANICA PRIPREME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  <w:bdr w:val="single" w:sz="4" w:space="0" w:color="000000"/>
        </w:rPr>
        <w:t>Nastavna tema</w:t>
      </w:r>
      <w:r>
        <w:rPr>
          <w:rFonts w:cs="Tahoma" w:ascii="Calibri" w:hAnsi="Calibri" w:asciiTheme="minorHAnsi" w:hAnsiTheme="minorHAnsi"/>
          <w:sz w:val="20"/>
          <w:szCs w:val="20"/>
          <w:bdr w:val="single" w:sz="4" w:space="0" w:color="000000"/>
        </w:rPr>
        <w:t xml:space="preserve"> (iz GIK-a mentora na stručnome ispitu, člana Ispitnog povjerenstva</w:t>
      </w:r>
      <w:r>
        <w:rPr>
          <w:rFonts w:cs="Tahoma" w:ascii="Calibri" w:hAnsi="Calibri" w:asciiTheme="minorHAnsi" w:hAnsiTheme="minorHAnsi"/>
          <w:sz w:val="20"/>
          <w:szCs w:val="20"/>
        </w:rPr>
        <w:t>)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Odgojno-obrazovni ishodi Kurikuluma za nastavni predmet Hrvatski jez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 xml:space="preserve">Odgojno-obrazovni ishodi na razini teme Godišnjeg izvedbenog kurikuluma </w:t>
      </w:r>
      <w:r>
        <w:rPr>
          <w:rStyle w:val="FootnoteAnchor"/>
          <w:rFonts w:cs="Tahoma" w:ascii="Calibri" w:hAnsi="Calibri" w:asciiTheme="minorHAnsi" w:hAnsiTheme="minorHAnsi"/>
          <w:b/>
          <w:sz w:val="20"/>
          <w:szCs w:val="20"/>
        </w:rPr>
        <w:footnoteReference w:id="2"/>
      </w:r>
      <w:r>
        <w:rPr>
          <w:rFonts w:cs="Tahoma" w:ascii="Calibri" w:hAnsi="Calibri" w:asciiTheme="minorHAnsi" w:hAnsiTheme="minorHAnsi"/>
          <w:sz w:val="20"/>
          <w:szCs w:val="20"/>
        </w:rPr>
        <w:t>(iz GIK-a mentora na stručnome ispitu, člana Ispitnog povjerenst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Odgojno-obrazovni ishodi na razini aktivnosti nastavnog sata (razrađuje pristupnik na stručnom ispi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color w:val="365F91" w:themeColor="accent1" w:themeShade="bf"/>
          <w:sz w:val="20"/>
          <w:szCs w:val="20"/>
        </w:rPr>
      </w:pPr>
      <w:r>
        <w:rPr>
          <w:rFonts w:cs="Tahoma" w:ascii="Calibri" w:hAnsi="Calibri"/>
          <w:color w:val="365F91" w:themeColor="accent1" w:themeShade="bf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color w:val="365F91" w:themeColor="accent1" w:themeShade="bf"/>
          <w:sz w:val="20"/>
          <w:szCs w:val="20"/>
        </w:rPr>
      </w:pPr>
      <w:r>
        <w:rPr>
          <w:rFonts w:cs="Tahoma" w:ascii="Calibri" w:hAnsi="Calibri"/>
          <w:color w:val="365F91" w:themeColor="accent1" w:themeShade="bf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color w:val="365F91" w:themeColor="accent1" w:themeShade="bf"/>
          <w:sz w:val="20"/>
          <w:szCs w:val="20"/>
        </w:rPr>
      </w:pPr>
      <w:r>
        <w:rPr>
          <w:rFonts w:cs="Tahoma" w:ascii="Calibri" w:hAnsi="Calibri" w:asciiTheme="minorHAnsi" w:hAnsiTheme="minorHAnsi"/>
          <w:color w:val="365F91" w:themeColor="accent1" w:themeShade="bf"/>
          <w:sz w:val="20"/>
          <w:szCs w:val="20"/>
        </w:rPr>
        <w:t>ZA 8. RAZRED</w:t>
      </w:r>
    </w:p>
    <w:p>
      <w:pPr>
        <w:pStyle w:val="Normal"/>
        <w:rPr>
          <w:rFonts w:ascii="Calibri" w:hAnsi="Calibri" w:cs="Tahoma" w:asciiTheme="minorHAnsi" w:hAnsiTheme="minorHAnsi"/>
          <w:color w:val="365F91" w:themeColor="accent1" w:themeShade="bf"/>
          <w:sz w:val="20"/>
          <w:szCs w:val="20"/>
        </w:rPr>
      </w:pPr>
      <w:r>
        <w:rPr>
          <w:rFonts w:cs="Tahoma" w:ascii="Calibri" w:hAnsi="Calibri" w:asciiTheme="minorHAnsi" w:hAnsiTheme="minorHAnsi"/>
          <w:color w:val="365F91" w:themeColor="accent1" w:themeShade="bf"/>
          <w:sz w:val="20"/>
          <w:szCs w:val="20"/>
        </w:rPr>
        <w:t>Ključni pojmovi (samo oni koji se odnose na nastavnu jedinicu)/</w:t>
      </w:r>
    </w:p>
    <w:p>
      <w:pPr>
        <w:pStyle w:val="Normal"/>
        <w:rPr>
          <w:rFonts w:ascii="Calibri" w:hAnsi="Calibri" w:cs="Tahoma" w:asciiTheme="minorHAnsi" w:hAnsiTheme="minorHAnsi"/>
          <w:color w:val="365F91" w:themeColor="accent1" w:themeShade="bf"/>
          <w:sz w:val="20"/>
          <w:szCs w:val="20"/>
        </w:rPr>
      </w:pPr>
      <w:r>
        <w:rPr>
          <w:rFonts w:cs="Tahoma" w:ascii="Calibri" w:hAnsi="Calibri" w:asciiTheme="minorHAnsi" w:hAnsiTheme="minorHAnsi"/>
          <w:color w:val="365F91" w:themeColor="accent1" w:themeShade="bf"/>
          <w:sz w:val="20"/>
          <w:szCs w:val="20"/>
        </w:rPr>
        <w:t>Obrazovna postignuća (samo ona koja se odnose na nastavnu jedinicu)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Tip nastavnoga sat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Metodički pristupi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sredstv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pomagal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Unutarpredmetna korelacij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Međupredmetna korelacija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vezanost</w:t>
      </w:r>
      <w:r>
        <w:rPr>
          <w:rStyle w:val="FootnoteCharacters"/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 odgojno-obrazovnim očekivanjima MPT-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truktura i trajanje pojedinoga dijel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(Navesti samo metodu i instrument vrednovanja.)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rednovanje za učenje 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rednovanje o učenju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II. ARTIKULACIJ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Tablica sa sljedećim elementima: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2451"/>
        <w:gridCol w:w="2048"/>
        <w:gridCol w:w="1672"/>
        <w:gridCol w:w="2165"/>
      </w:tblGrid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FAZ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NASTAVNOG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SAT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I NJIHOVO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TRAJANJE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NASTAVNI SADRŽAJ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NASTAVNI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OBLIC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AKTIVNOS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UEČNIK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PLANIRA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ODGOJNO-OBRAZOVNI ISHODI NA RAZINI AKTIVNOSTI UNUTAR FAZA NASTAVNOGA SATA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METODE 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METODIČK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POSTUPCI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VREDNOVAN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V. PLAN PLOČE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. PRILOZI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Preslike svih materijala korištenih tijekom sata te svih materijala pripremljenih za učenike koji rade po prilagođenom programu.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e materijale za sve učenik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I. IZVORI I LITERATUR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 što se upućuju učenici (udžbenik, vježbenica, rječnik, zbirka, leksikon, enciklopedija i sl.)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čime se sve koristio pripravnik za pripremanje nastavnoga sat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dr. sc. Marijana Češi, viša savjetnica, Agencija za odgoj i obrazovanje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en-GB"/>
        </w:rPr>
        <w:t>. Pristupnici koji održavaju nastavu u osmim razredima prema Nastavnom  planu i programu upisuju ključne pojmove i obrazovne postignuća. Svi trebaju razraditi i napisati odgojno-obrazovne ishode na razini aktivnosti nastavnoga s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2558641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4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f0c34"/>
    <w:rPr>
      <w:color w:val="0000FF"/>
      <w:u w:val="single"/>
    </w:rPr>
  </w:style>
  <w:style w:type="character" w:styleId="ZaglavljeChar" w:customStyle="1">
    <w:name w:val="Zaglavlje Char"/>
    <w:link w:val="Header"/>
    <w:uiPriority w:val="99"/>
    <w:qFormat/>
    <w:rsid w:val="000c5bf6"/>
    <w:rPr>
      <w:sz w:val="24"/>
      <w:szCs w:val="24"/>
    </w:rPr>
  </w:style>
  <w:style w:type="character" w:styleId="PodnojeChar" w:customStyle="1">
    <w:name w:val="Podnožje Char"/>
    <w:link w:val="Footer"/>
    <w:qFormat/>
    <w:rsid w:val="000c5bf6"/>
    <w:rPr>
      <w:sz w:val="24"/>
      <w:szCs w:val="24"/>
    </w:rPr>
  </w:style>
  <w:style w:type="character" w:styleId="TijelotekstaChar" w:customStyle="1">
    <w:name w:val="Tijelo teksta Char"/>
    <w:qFormat/>
    <w:rsid w:val="00ed5b59"/>
    <w:rPr>
      <w:sz w:val="24"/>
      <w:szCs w:val="24"/>
    </w:rPr>
  </w:style>
  <w:style w:type="character" w:styleId="Annotationreference">
    <w:name w:val="annotation reference"/>
    <w:qFormat/>
    <w:rsid w:val="007512c2"/>
    <w:rPr>
      <w:sz w:val="16"/>
      <w:szCs w:val="16"/>
    </w:rPr>
  </w:style>
  <w:style w:type="character" w:styleId="TekstkomentaraChar" w:customStyle="1">
    <w:name w:val="Tekst komentara Char"/>
    <w:link w:val="Annotationtext"/>
    <w:qFormat/>
    <w:rsid w:val="007512c2"/>
    <w:rPr>
      <w:lang w:eastAsia="hr-HR"/>
    </w:rPr>
  </w:style>
  <w:style w:type="character" w:styleId="PredmetkomentaraChar" w:customStyle="1">
    <w:name w:val="Predmet komentara Char"/>
    <w:link w:val="Annotationsubject"/>
    <w:qFormat/>
    <w:rsid w:val="007512c2"/>
    <w:rPr>
      <w:b/>
      <w:bCs/>
      <w:lang w:eastAsia="hr-H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60fae"/>
    <w:rPr>
      <w:color w:val="605E5C"/>
      <w:shd w:fill="E1DFDD" w:val="clear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4b33b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4b3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d5b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13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d5b5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qFormat/>
    <w:rsid w:val="00751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7512c2"/>
    <w:pPr/>
    <w:rPr>
      <w:b/>
      <w:bCs/>
    </w:rPr>
  </w:style>
  <w:style w:type="paragraph" w:styleId="NoSpacing">
    <w:name w:val="No Spacing"/>
    <w:uiPriority w:val="1"/>
    <w:qFormat/>
    <w:rsid w:val="005f1255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hr-HR" w:bidi="ar-SA"/>
    </w:rPr>
  </w:style>
  <w:style w:type="paragraph" w:styleId="Footnote">
    <w:name w:val="Footnote Text"/>
    <w:basedOn w:val="Normal"/>
    <w:link w:val="TekstfusnoteChar"/>
    <w:uiPriority w:val="99"/>
    <w:semiHidden/>
    <w:unhideWhenUsed/>
    <w:rsid w:val="004b33b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526f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39"/>
    <w:rsid w:val="003574b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_farac@yahoo.com" TargetMode="External"/><Relationship Id="rId3" Type="http://schemas.openxmlformats.org/officeDocument/2006/relationships/hyperlink" Target="mailto:meri.farac-jemric@skole.hr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D33773-649A-478D-8693-D1115F88B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0</Pages>
  <Words>2060</Words>
  <Characters>11742</Characters>
  <CharactersWithSpaces>13775</CharactersWithSpaces>
  <Paragraphs>2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2:00Z</dcterms:created>
  <dc:creator>mbsikic</dc:creator>
  <dc:description/>
  <dc:language>en-US</dc:language>
  <cp:lastModifiedBy>autor</cp:lastModifiedBy>
  <cp:lastPrinted>2021-09-24T11:16:00Z</cp:lastPrinted>
  <dcterms:modified xsi:type="dcterms:W3CDTF">2021-09-24T13:25:00Z</dcterms:modified>
  <cp:revision>10</cp:revision>
  <dc:subject/>
  <dc:title>Stručni ispit za učitelje hrvatskoga jezika Krapinsko-zagorske i Koprivničko-križevačke županije te Grada Zagr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