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jesenski rok od 1. 10. do 15. 11. 2021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listopad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Did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machen die Kinder in der Schul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14. 10. 2021. – 8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ovače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machst du in der Schul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atang;바탕" w:cs="Arial" w:ascii="Book Antiqua" w:hAnsi="Book Antiqua"/>
              </w:rPr>
              <w:t>14. 10. 2021. – 8:4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vjetlana Liers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Schuls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15. 10. 2021. – 11:4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Nemet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Ich und 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15. 10. 2021. – 13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Tušk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Meine Schulsache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15. 10. 2021. – 13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Segoe UI" w:hAnsi="Segoe UI" w:cs="Segoe UI"/>
          <w:b/>
          <w:b/>
          <w:color w:val="32313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4:00Z</dcterms:created>
  <dc:creator>ivana lekic</dc:creator>
  <dc:description/>
  <cp:keywords/>
  <dc:language>en-US</dc:language>
  <cp:lastModifiedBy> </cp:lastModifiedBy>
  <cp:lastPrinted>2021-09-26T10:00:00Z</cp:lastPrinted>
  <dcterms:modified xsi:type="dcterms:W3CDTF">2021-09-27T10:27:00Z</dcterms:modified>
  <cp:revision>7</cp:revision>
  <dc:subject/>
  <dc:title>Stručni ispit za pripravnike učitelje engleskoga jezika</dc:title>
</cp:coreProperties>
</file>