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Evaluacija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1" name="Slika 1" descr="C:\Users\Korisnik\AppData\Local\Microsoft\Windows\INetCache\Content.MSO\7C7801A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Korisnik\AppData\Local\Microsoft\Windows\INetCache\Content.MSO\7C7801AD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2" name="Slika 2" descr="C:\Users\Korisnik\AppData\Local\Microsoft\Windows\INetCache\Content.MSO\37AA3E3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Korisnik\AppData\Local\Microsoft\Windows\INetCache\Content.MSO\37AA3E34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bookmarkStart w:id="0" w:name="_GoBack"/>
      <w:bookmarkEnd w:id="0"/>
      <w:r>
        <w:rPr/>
        <w:drawing>
          <wp:inline distT="0" distB="0" distL="0" distR="0">
            <wp:extent cx="5760720" cy="2740025"/>
            <wp:effectExtent l="0" t="0" r="0" b="0"/>
            <wp:docPr id="3" name="Slika 3" descr="C:\Users\Korisnik\AppData\Local\Microsoft\Windows\INetCache\Content.MSO\26BCF4C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Korisnik\AppData\Local\Microsoft\Windows\INetCache\Content.MSO\26BCF4C0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/>
        <w:drawing>
          <wp:inline distT="0" distB="0" distL="0" distR="0">
            <wp:extent cx="5760720" cy="2740025"/>
            <wp:effectExtent l="0" t="0" r="0" b="0"/>
            <wp:docPr id="4" name="Slika 4" descr="C:\Users\Korisnik\AppData\Local\Microsoft\Windows\INetCache\Content.MSO\8CB187B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Korisnik\AppData\Local\Microsoft\Windows\INetCache\Content.MSO\8CB187B3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Stručni skup u cjelini ocijenjen je ocjenom 5. 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Sudionici su istakli neke od najvažnijih vrijednosti skupa, a to su: vještina vođenja radionica predavačica kao i aktivno sudjelovanje sudionica i sudionika skupa u radionicama, primjenjivost u profesionalnom i privatnom životu, odlična tema, odlični predavači i dobra organizacija domaćina stručnog skupa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Od brojnih prijedloga tema za iduće skupove izdvojila bih neke: medijska kultura – film, rad s nadarenom i djecom s poteškoćama u razvoju, izvedbeni kurikulum predmeta Srpski jezik i kultura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Postignuto zadovoljstvo i suradnju ćemo njegovati i unaprjeđivati daljnjim aktivnostima i susretima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4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3f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9740E1D0CD445B3BDD60BDD8AEE9B" ma:contentTypeVersion="7" ma:contentTypeDescription="Stvaranje novog dokumenta." ma:contentTypeScope="" ma:versionID="411220142e38b177c5e28812af4c010d">
  <xsd:schema xmlns:xsd="http://www.w3.org/2001/XMLSchema" xmlns:xs="http://www.w3.org/2001/XMLSchema" xmlns:p="http://schemas.microsoft.com/office/2006/metadata/properties" xmlns:ns3="8a205dec-90a1-4122-b690-401bbd58f09c" targetNamespace="http://schemas.microsoft.com/office/2006/metadata/properties" ma:root="true" ma:fieldsID="dd2595503cf6909b5d21f43a95506841" ns3:_="">
    <xsd:import namespace="8a205dec-90a1-4122-b690-401bbd58f0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05dec-90a1-4122-b690-401bbd58f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F3B424-90BC-4645-BE4E-2CC29B1598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D5A16A3-13DB-46B7-B804-AB1D9E8978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6CC9C2-43C7-4B35-B352-A8F3523805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205dec-90a1-4122-b690-401bbd58f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6:00Z</dcterms:created>
  <dc:creator>Natalija Koprenica</dc:creator>
  <dc:description/>
  <dc:language>en-US</dc:language>
  <cp:lastModifiedBy>Antonela Nizetic-Capkovic</cp:lastModifiedBy>
  <dcterms:modified xsi:type="dcterms:W3CDTF">2021-09-01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</Properties>
</file>