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Evaluacija stručnoga skup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RŽAVNI STRUČNI SKUP ZA UČITELJE I NASTAVNIKE HRVATSKOGA JEZIK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rujna 2021., na mreži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unikacija i mediji – sastavnice u kurikulskim područjima nastavnog predmeta Hrvatski jezi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 sklopu procjene tema i sadržaja predstavljenih na stručnome skupu sudionici su najviše istaknuli aktualnost i relevantnost tema izlaganja te motivirajuće sadržaje. Sve navedene teme predavanja većinom su ocijenjene izvrsnom ocjenom, a posebno se visokim postotkom izvrsnih ocjena ističe predavanja o temi </w:t>
      </w:r>
      <w:r>
        <w:rPr>
          <w:i/>
          <w:sz w:val="24"/>
          <w:szCs w:val="24"/>
        </w:rPr>
        <w:t>Novi pristupi kritičkom vrednovanju medijskih poruka u području Kultura i mediji.</w:t>
      </w:r>
      <w:r>
        <w:rPr>
          <w:sz w:val="24"/>
          <w:szCs w:val="24"/>
        </w:rPr>
        <w:t xml:space="preserve"> Velika većina sudionika iskazala je stajalište da će njihovo sudjelovanje na stručnom skupu </w:t>
      </w:r>
      <w:r>
        <w:rPr>
          <w:i/>
          <w:sz w:val="24"/>
          <w:szCs w:val="24"/>
        </w:rPr>
        <w:t>Komunikacija i mediji – sastavnice u kurikulskim područjima nastavnoga predmeta Hrvatski jezik</w:t>
      </w:r>
      <w:r>
        <w:rPr>
          <w:sz w:val="24"/>
          <w:szCs w:val="24"/>
        </w:rPr>
        <w:t xml:space="preserve"> unaprijediti njihov odgojno-obrazovni rad. Iznimno zadovoljstvo sadržajima i ozračjem državnoga stručnog skupa sudionici su, osim neposrednim osvrtima u </w:t>
      </w:r>
      <w:r>
        <w:rPr>
          <w:i/>
          <w:sz w:val="24"/>
          <w:szCs w:val="24"/>
        </w:rPr>
        <w:t>razgovoru</w:t>
      </w:r>
      <w:r>
        <w:rPr>
          <w:sz w:val="24"/>
          <w:szCs w:val="24"/>
        </w:rPr>
        <w:t xml:space="preserve"> tijekom održavanja stručnoga skupa,  potvrdili velikim brojem ocjena izvrstan kojima su vrednovali stručni skup u cjelini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a0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9:00Z</dcterms:created>
  <dc:creator>Gea Cetinic</dc:creator>
  <dc:description/>
  <dc:language>en-US</dc:language>
  <cp:lastModifiedBy>Gea Cetinic</cp:lastModifiedBy>
  <dcterms:modified xsi:type="dcterms:W3CDTF">2021-09-2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