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Radni_list_programa_Microsoft_Excel4.xlsx" ContentType="application/vnd.openxmlformats-officedocument.spreadsheetml.sheet"/>
  <Override PartName="/word/embeddings/Radni_list_programa_Microsoft_Excel3.xlsx" ContentType="application/vnd.openxmlformats-officedocument.spreadsheetml.sheet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embeddings/Radni_list_programa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32004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32004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32004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2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Koliko ste zadovoljni organizacijom i provedbom državnog skupa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liko ste zadovoljni organizacijom i provedbom državnog skupa?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U potpunosti sam zadovoljan/zadovoljna</c:v>
                </c:pt>
                <c:pt idx="1">
                  <c:v>Djelomično sam zadovoljan/zadovoljna </c:v>
                </c:pt>
                <c:pt idx="2">
                  <c:v>U potpunosti sam nezadovoljan/nezadovoljn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24</c:v>
                </c:pt>
                <c:pt idx="1">
                  <c:v>57</c:v>
                </c:pt>
                <c:pt idx="2">
                  <c:v>12</c:v>
                </c:pt>
              </c:numCache>
            </c:numRef>
          </c:val>
        </c:ser>
        <c:gapWidth val="219"/>
        <c:overlap val="-27"/>
        <c:axId val="30704426"/>
        <c:axId val="47152377"/>
      </c:barChart>
      <c:catAx>
        <c:axId val="3070442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152377"/>
        <c:crosses val="autoZero"/>
        <c:auto val="1"/>
        <c:lblAlgn val="ctr"/>
        <c:lblOffset val="100"/>
        <c:noMultiLvlLbl val="0"/>
      </c:catAx>
      <c:valAx>
        <c:axId val="4715237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070442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Smatrate li da ste ovim stručnim skupom unaprijedili svoje znanje i/ili vještin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Broj ocjene 1</c:v>
                </c:pt>
                <c:pt idx="1">
                  <c:v>Broj ocjene 2</c:v>
                </c:pt>
                <c:pt idx="2">
                  <c:v>Broj ocjene 3</c:v>
                </c:pt>
                <c:pt idx="3">
                  <c:v>Broj ocjene 4</c:v>
                </c:pt>
                <c:pt idx="4">
                  <c:v>Broj ocjene 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</c:v>
                </c:pt>
                <c:pt idx="1">
                  <c:v>8</c:v>
                </c:pt>
                <c:pt idx="2">
                  <c:v>53</c:v>
                </c:pt>
                <c:pt idx="3">
                  <c:v>175</c:v>
                </c:pt>
                <c:pt idx="4">
                  <c:v>545</c:v>
                </c:pt>
              </c:numCache>
            </c:numRef>
          </c:val>
        </c:ser>
        <c:gapWidth val="219"/>
        <c:overlap val="-27"/>
        <c:axId val="22530173"/>
        <c:axId val="35905896"/>
      </c:barChart>
      <c:catAx>
        <c:axId val="2253017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905896"/>
        <c:crosses val="autoZero"/>
        <c:auto val="1"/>
        <c:lblAlgn val="ctr"/>
        <c:lblOffset val="100"/>
        <c:noMultiLvlLbl val="0"/>
      </c:catAx>
      <c:valAx>
        <c:axId val="3590589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253017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Jesu li teme koje su se obrađivale bile zanimljiv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Broj ocjene 1</c:v>
                </c:pt>
                <c:pt idx="1">
                  <c:v>Broj ocjene 2</c:v>
                </c:pt>
                <c:pt idx="2">
                  <c:v>Broj ocjene 3</c:v>
                </c:pt>
                <c:pt idx="3">
                  <c:v>Broj ocjene 4</c:v>
                </c:pt>
                <c:pt idx="4">
                  <c:v>Broj ocjene 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</c:v>
                </c:pt>
                <c:pt idx="1">
                  <c:v>7</c:v>
                </c:pt>
                <c:pt idx="2">
                  <c:v>32</c:v>
                </c:pt>
                <c:pt idx="3">
                  <c:v>128</c:v>
                </c:pt>
                <c:pt idx="4">
                  <c:v>613</c:v>
                </c:pt>
              </c:numCache>
            </c:numRef>
          </c:val>
        </c:ser>
        <c:gapWidth val="219"/>
        <c:overlap val="-27"/>
        <c:axId val="92977877"/>
        <c:axId val="59254309"/>
      </c:barChart>
      <c:catAx>
        <c:axId val="9297787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254309"/>
        <c:crosses val="autoZero"/>
        <c:auto val="1"/>
        <c:lblAlgn val="ctr"/>
        <c:lblOffset val="100"/>
        <c:noMultiLvlLbl val="0"/>
      </c:catAx>
      <c:valAx>
        <c:axId val="5925430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97787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Hoćete li usvojeno znanje/vještine primjeniti u nastavi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igurno da </c:v>
                </c:pt>
                <c:pt idx="1">
                  <c:v>uglavnom da</c:v>
                </c:pt>
                <c:pt idx="2">
                  <c:v>povremeno</c:v>
                </c:pt>
                <c:pt idx="3">
                  <c:v>uglavnom ne</c:v>
                </c:pt>
                <c:pt idx="4">
                  <c:v>sigurno 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84</c:v>
                </c:pt>
                <c:pt idx="1">
                  <c:v>240</c:v>
                </c:pt>
                <c:pt idx="2">
                  <c:v>63</c:v>
                </c:pt>
                <c:pt idx="3">
                  <c:v>5</c:v>
                </c:pt>
                <c:pt idx="4">
                  <c:v>2</c:v>
                </c:pt>
              </c:numCache>
            </c:numRef>
          </c:val>
        </c:ser>
        <c:gapWidth val="219"/>
        <c:overlap val="-27"/>
        <c:axId val="18337813"/>
        <c:axId val="59429799"/>
      </c:barChart>
      <c:catAx>
        <c:axId val="1833781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429799"/>
        <c:crosses val="autoZero"/>
        <c:auto val="1"/>
        <c:lblAlgn val="ctr"/>
        <c:lblOffset val="100"/>
        <c:noMultiLvlLbl val="0"/>
      </c:catAx>
      <c:valAx>
        <c:axId val="5942979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33781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Kako biste ocijenili stručnost i pripremljenost predavača/predavačica na ovom stručnom skupu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Broj ocjene 1</c:v>
                </c:pt>
                <c:pt idx="1">
                  <c:v>Broj ocjene 2</c:v>
                </c:pt>
                <c:pt idx="2">
                  <c:v>Broj ocjene 3</c:v>
                </c:pt>
                <c:pt idx="3">
                  <c:v>Broj ocjene 4</c:v>
                </c:pt>
                <c:pt idx="4">
                  <c:v>Broj ocjene 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</c:v>
                </c:pt>
                <c:pt idx="1">
                  <c:v>0</c:v>
                </c:pt>
                <c:pt idx="2">
                  <c:v>14</c:v>
                </c:pt>
                <c:pt idx="3">
                  <c:v>40</c:v>
                </c:pt>
                <c:pt idx="4">
                  <c:v>727</c:v>
                </c:pt>
              </c:numCache>
            </c:numRef>
          </c:val>
        </c:ser>
        <c:gapWidth val="219"/>
        <c:overlap val="-27"/>
        <c:axId val="24558743"/>
        <c:axId val="43366528"/>
      </c:barChart>
      <c:catAx>
        <c:axId val="2455874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3366528"/>
        <c:crosses val="autoZero"/>
        <c:auto val="1"/>
        <c:lblAlgn val="ctr"/>
        <c:lblOffset val="100"/>
        <c:noMultiLvlLbl val="0"/>
      </c:catAx>
      <c:valAx>
        <c:axId val="4336652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455874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7:00Z</dcterms:created>
  <dc:creator>Natasa Momcinovic</dc:creator>
  <dc:description/>
  <dc:language>en-US</dc:language>
  <cp:lastModifiedBy>Antonela Nizetic-Capkovic</cp:lastModifiedBy>
  <dcterms:modified xsi:type="dcterms:W3CDTF">2021-09-15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