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72810" cy="207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  <w:drawing>
          <wp:inline distT="0" distB="0" distL="0" distR="0">
            <wp:extent cx="5972810" cy="362775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  <w:drawing>
          <wp:inline distT="0" distB="0" distL="0" distR="0">
            <wp:extent cx="5972810" cy="396938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ešće navedene informacije sa stručnog skupa koje sudionici smatraju posebno vrijednima jesu: vrednovanje, radionice, rubrike, kurikulum politike i gospodarstva, vježba iz EU fondova, razmjena iskustva, nove informacije o kurikulumu, primjeri dobre prakse, primjeri sadržaja, tablice, susret s kolegama, kako pripremati zadatke za vježbu za državnu maturu, detaljno objašnjenje vrednovanja i rubrika i primjer nastavnog sata, svrha povratnih informacija, prijedlozi i primjeri raznovrsnih metoda i zadataka za rad u razredu, skupni rad, kako napisati godišnji izvedbeni kurikulum za Politiku i gospodarstvo, kako obraditi nastavnu jedinicu javne politike s materijalima, kako obraditi nastavnu jedinicu EU fondovi, sumativno vrednovanje i provedba na nastavnom satu, razgovori s kolegama tijekom radionica – – razmjena iskustava, svaki savjet vezan uz izradu plana i programa te svaki primjer dobre prakse, radionice na kojima se s kolegama moglo razmijeniti informacije, sumativno i formativno vrednovanje, povezivanje domena u godišnjem izvedbenom kurikulumu za Politiku i gospodarstvo, davanje informacija učenicima unaprijed za naredni nastavni sat (korisno za uvod), rubrike vrednovanja, vršnjačko vrednovanje, odljev mozgova, interni kapacitet organizacije, kurikularni plan s primjerima, primjeri projektne nastave, stručnost, jasnoća, praktični primjer korištenja radne bilježnice iz Politike i gospodarstva, o dijelu ekonomije u predmetu Politika i gospodarstvo, zanimljivi zadaci, korištenje i komponiranje digitalnih alata i radne bilježnice iz Politike i gospodarstva, primjeri mogućih scenarija poučavanja te koraci u izradi analitičke rubrike, noviteti iz kurikula (aktivno sudjelovanje učenika u nastavi), novi prijedlozi za rad u skupin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za buduće stručne skupove bili s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lične teme iz praks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dobre praks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edstavljanje oglednog sata od drugih predavač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amo nastavite ovako dal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onkretna tematska razrada godišnjeg izvedbenog kurikulu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ako osmisliti kvalitetnu pisanu provjeru znan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 kontekstu kurikularne reforme, (loš) položaj društvenih predmeta unutar š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ako održati točno određenu temu u 45 minuta, a koja sadržava novi pristup učeniku, možda i primjere (konkretne primjere) sumativnog vrednovan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amo nastavite ovako, sve je sup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edavanje ili rasprava o provedbi nastave Politike i gospodarstva u trogodišnjim zanimanji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ezano za Pravilnik o napredovan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prema za državnu maturu – ogledni primjer novih ispita za Politiku i gospodarst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brada aktualnih te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vdje mogu samo napisati da se nastavi u istom smjeru pozivanja kvalitetnih i stručnih predavač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eTwining projekata iz područja Sociologije i Politike i gospodarst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isane provjere znanja, izvannastavne aktivn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še tema koje su primjenjive u nasta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edstavljanje nedavnih znanstvenih istraživanja iz područja sociologije, politologije, ekonomi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omjene na državnoj matur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še o strukovnim školama (trogodišnjim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ijeliti na vremenski kraća razdobl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še osvrta na strukovne ško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aktični primjeri za rad u razredu – strukovne ško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gledni sat – uvijek super uvid u rad kolega/i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eme koje bi olakšavale rad nastavnika u strukovnim školama, većinom je sve za gimnazije, a ima puno strukovnih škola i problema s kojima se nosimo u svakodnevnom posl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cijalni pokre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pćenito podsjetiti na svrhu postojanja županijskih vijeća te propis koji regulira broj sastanaka i ulogu voditelja županijskog vijeć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rednovanje, možemo proširivati i davati primjere dobre prakse, uvijek je dobrodošl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iz prakse – još više, jako sam zadovoljna s obzirom da sam prvi put tu; hvala savjetnici na odlično organiziranom skup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urikulum politike i gospodarstva u strukovnim školama, više financijske pismenosti i poslovnih plano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eme za strukovne ško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onkretni primjeri kreativnih nastavnih sati u praksi, još više o vrednovanju bih voljela čuti, pozitivna klima u razre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onkretni primjeri vrednovanja – što po zakonu/pravilniku moramo a što ne smijemo kako bi izbjegli razna tumačenja, rad s učenicima po prilagođenom programu – konkretni primjeri dobre prakse iz naših predme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ko skupovi budu online, samo domaćin sastanka bi trebao imati dozvolu da govori jer mikrofonija i žamor koji se javljaju su teško podnošljivi, puno puta se sve razvodni i ključne informacije se ne čuju, domaćin sastanka prema potrebi daje onda mogućnost uključivanja mikrofona kada je predviđeno vrijeme za raspra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oš više naglasiti da Sociologija posebno, ali i Politika i gospodarstvo nužno uključuju i teme Građanskog odgoja i obrazovanja i praktično ih se ostvaruje u lokalnim zajednica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suvremenjivanje nastave – primjeri u praks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projektnog rada na nastavi Sociologije i Politike i gospodarstva, pitanje Politike i gospodarstva u strukovnim škola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hvala za materijale i link(ove), vrlo korisn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brada nastavne teme iz područja civilnog društ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vijek teme vezane uz neposredni rad u nastavi, sve što se može primijeniti u radu s učenicima, primjeri dobre prakse, Vama, kao savjetnici, svaka čast, podrška u daljnjem 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itanja motivacije učenika za nastavne sadržaje u digitalno dob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staviti u istom tonu, sa stručnim predavačima i primjerima dobre praks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zborna nastava sociologi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ilo bi dobro opet jedan konkretan sat sa svim popratnim materijalima, ali i izlaganje nekog sveučilišnog nastavnika vezano uz aktualnu političku ili ekonomsku situaciju ili ljudska pra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dobre prakse u nastavi, primjeri izvannastavne aktivnosti (osim spomenutog Hrvatskog sabor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 koji način djelovati da se prestane raditi razlika između dostavljanja oglednih udžbenika u strukovne škole i gimnazi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naliza testova i rezultata na državnoj maturi (posebno za Politiku i gospodarstvo zbog velikog interesa učenik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aksa iz škole, terenska nastava, projek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koji su ostvarivani kroz ove predmete, a kao doprinos lokalnoj zajed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što više praktičnih primje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baciti geopolitička pitanja da učenici lakše shvate previranja u svije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edavanje/radionica o pisanju EU projekata, upoznavanje s doživljajnom pedagogijom (Outward Bound), predavači: Rostuhar i sl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rganizirati stručni skup namijenjen onima koji tek počinju samostalno držati nastavu (ne pripravnici!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ve je bilo sup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še takvih skupo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 koji način izrađivati plan i program za učenike s teškoćama te na koji način pristupiti tim učenici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tručni skupovi uži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eka netko predstavi digitalne sadržaje za Politiku i gospodarst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rbanizaci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vakako da ostanu na ovome tragu, ono što je provedivo u praks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še konkretnih primjera praks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edavanje o Europskim fondovima i održivom razvoju EU jer smatram da nisam dovoljno kompetentna da učenicima prenesem čim kvalitetnije znanje, predavanje o tome kako pripremati učenike za novu državnu maturu iz Politike i gospodarstva, koji su to novi tipovi zadataka, primjeri takvih zadataka itd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mjeri kreativnih, nastavnih zadataka za učenike za konkretne nastavne jedinice uvijek dobro dođu za provedbu na satu, smatram da su i ove današnje teme bile poticajne i adekvatne za implementaciju u nastavni proc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b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7</Words>
  <Characters>6199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3:00Z</dcterms:created>
  <dc:creator>Andreja Buric</dc:creator>
  <dc:description/>
  <dc:language>en-US</dc:language>
  <cp:lastModifiedBy>Antonela Nizetic-Capkovic</cp:lastModifiedBy>
  <dcterms:modified xsi:type="dcterms:W3CDTF">2021-09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