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"/>
          <w:rFonts w:ascii="Calibri" w:hAnsi="Calibri" w:cs="" w:asciiTheme="minorHAnsi" w:cstheme="minorBidi" w:hAnsiTheme="minorHAnsi"/>
          <w:b/>
          <w:b/>
          <w:bCs/>
          <w:sz w:val="24"/>
          <w:szCs w:val="24"/>
          <w:shd w:fill="FFFFFF" w:val="clear"/>
        </w:rPr>
      </w:pPr>
      <w:r>
        <w:rPr>
          <w:b/>
          <w:lang w:val="hr-HR"/>
        </w:rPr>
        <w:t>Evaluacija 22. Ljetne škole SEMEP-a održane online 31. kolovoza i 1. rujna 2021.</w:t>
      </w:r>
    </w:p>
    <w:p>
      <w:pPr>
        <w:pStyle w:val="Normal"/>
        <w:spacing w:lineRule="auto" w:line="240"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hr-HR"/>
        </w:rPr>
        <w:t xml:space="preserve">Sva održana predavanja sudionici su ocijenili izvrsnim, samo malim dijelom vrlo uspješnim. Također su svi </w:t>
      </w:r>
      <w:r>
        <w:rPr>
          <w:rFonts w:cs="Calibri" w:ascii="Calibri" w:hAnsi="Calibri" w:asciiTheme="minorHAnsi" w:cstheme="minorHAnsi" w:hAnsiTheme="minorHAnsi"/>
        </w:rPr>
        <w:t>odgovorili da naučeno na skupu mogu potpuno ili djelomično primijeniti u poučavanju svojih učenika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38750" cy="165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vidom u odgovore na pitanje: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4762500" cy="15697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sno je da su sudionici zadovoljni skupom, o čemu govori i opća ocjena skupa.</w:t>
      </w:r>
    </w:p>
    <w:p>
      <w:pPr>
        <w:pStyle w:val="Normal"/>
        <w:rPr/>
      </w:pPr>
      <w:r>
        <w:rPr/>
        <w:drawing>
          <wp:inline distT="0" distB="0" distL="0" distR="0">
            <wp:extent cx="5667375" cy="771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o najveće vrijednosti skupa navedene su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nogo ideja, pravi zaljubljenici u prirodi na jednom mjestu, ugodna atmosfera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otivirani predavači, sudionici skupa, zanimljive, interdisciplinarne teme i pogledi, znanstveni pristup različitim područjima, edukativno i inspirirajuće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novativan način poučavanja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azmjena korisnih informacija, znanja, iskustva i prijateljstava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rimjenjivost u nastavi kao i u svakodnevnom životu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ruženje, ugodna atmosfera i super predavanja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rimjeri dobre prakse i primjena u nastavi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udjelovanje učenika na skupu i odlični učenički projekti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međusobna suradnja učenika I nastavnika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ntuzijazam, aktualna tematika, primjenjivost</w:t>
      </w:r>
    </w:p>
    <w:p>
      <w:pPr>
        <w:pStyle w:val="Normal"/>
        <w:rPr/>
      </w:pPr>
      <w:r>
        <w:rPr/>
        <w:t>Sudionici su predložili i nekoliko tema za sljedeću ljetnu školu i želju da se održi uživo na Visu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55b"/>
    <w:pPr>
      <w:widowControl/>
      <w:bidi w:val="0"/>
      <w:spacing w:lineRule="auto" w:line="252" w:before="0" w:after="200"/>
      <w:jc w:val="left"/>
    </w:pPr>
    <w:rPr>
      <w:rFonts w:ascii="Calibri Light" w:hAnsi="Calibri Light" w:cs="" w:asciiTheme="majorHAnsi" w:cstheme="majorBidi" w:hAnsiTheme="majorHAnsi" w:eastAsia="Calibr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c6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65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4:00Z</dcterms:created>
  <dc:creator>autor</dc:creator>
  <dc:description/>
  <dc:language>en-US</dc:language>
  <cp:lastModifiedBy>autor</cp:lastModifiedBy>
  <dcterms:modified xsi:type="dcterms:W3CDTF">2021-09-06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