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JETNE ŠKOLE ZA ODGAJATELJE I STRUČNE SURADNIK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UČENIČKIM DOMOVIMA R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 3. rujna 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75960" cy="2484120"/>
            <wp:effectExtent l="0" t="0" r="0" b="0"/>
            <wp:docPr id="1" name="Slika 1" descr="C:\Users\Korisnik\Desktop\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Korisnik\Desktop\e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45480" cy="2438400"/>
            <wp:effectExtent l="0" t="0" r="0" b="0"/>
            <wp:docPr id="2" name="Slika 2" descr="C:\Users\Korisnik\Desktop\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C:\Users\Korisnik\Desktop\e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JENA PONUĐENIH TEMA I PREDAVAČA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45480" cy="3762375"/>
            <wp:effectExtent l="0" t="0" r="0" b="0"/>
            <wp:docPr id="3" name="Slika 3" descr="C:\Users\Korisnik\Desktop\E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C:\Users\Korisnik\Desktop\E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92140" cy="3924300"/>
            <wp:effectExtent l="0" t="0" r="0" b="0"/>
            <wp:docPr id="4" name="Slika 4" descr="C:\Users\Korisnik\Desktop\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C:\Users\Korisnik\Desktop\E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76900" cy="4305300"/>
            <wp:effectExtent l="0" t="0" r="0" b="0"/>
            <wp:docPr id="5" name="Slika 5" descr="C:\Users\Korisnik\Desktop\E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C:\Users\Korisnik\Desktop\E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IMJENJIVOST PONUĐENIH TEMA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53100" cy="4305300"/>
            <wp:effectExtent l="0" t="0" r="0" b="0"/>
            <wp:docPr id="6" name="Slika 6" descr="C:\Users\Korisnik\Desktop\E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C:\Users\Korisnik\Desktop\E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0720" cy="3857625"/>
            <wp:effectExtent l="0" t="0" r="0" b="0"/>
            <wp:docPr id="7" name="Slika 7" descr="C:\Users\Korisnik\Desktop\E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C:\Users\Korisnik\Desktop\E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84520" cy="4070985"/>
            <wp:effectExtent l="0" t="0" r="0" b="0"/>
            <wp:docPr id="8" name="Slika 8" descr="C:\Users\Korisnik\Desktop\E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C:\Users\Korisnik\Desktop\E9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JENA PONUĐENIH PRIMJERA DOBRE PRAKSE I VODITELJA RADIONICA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05475" cy="3105150"/>
            <wp:effectExtent l="0" t="0" r="0" b="0"/>
            <wp:docPr id="9" name="Slika 13" descr="C:\Users\Korisnik\Desktop\R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3" descr="C:\Users\Korisnik\Desktop\R5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7860" cy="5273040"/>
            <wp:effectExtent l="0" t="0" r="0" b="0"/>
            <wp:docPr id="10" name="Slika 9" descr="C:\Users\Korisnik\Desktop\R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9" descr="C:\Users\Korisnik\Desktop\R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45480" cy="4505325"/>
            <wp:effectExtent l="0" t="0" r="0" b="0"/>
            <wp:docPr id="11" name="Slika 10" descr="C:\Users\Korisnik\Desktop\R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0" descr="C:\Users\Korisnik\Desktop\R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0720" cy="4133850"/>
            <wp:effectExtent l="0" t="0" r="0" b="0"/>
            <wp:docPr id="12" name="Slika 11" descr="C:\Users\Korisnik\Desktop\R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1" descr="C:\Users\Korisnik\Desktop\R3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09540" cy="3971925"/>
            <wp:effectExtent l="0" t="0" r="0" b="0"/>
            <wp:docPr id="13" name="Slika 12" descr="C:\Users\Korisnik\Desktop\R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2" descr="C:\Users\Korisnik\Desktop\R4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KLJUČNO VREDNOVANJE STRUČNOG SKUPA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Na državni stručni skup, Ljetnu školu za odgajatelje u učeničkim domovima koja je održana </w:t>
      </w:r>
      <w:r>
        <w:rPr>
          <w:i/>
          <w:sz w:val="24"/>
          <w:szCs w:val="28"/>
        </w:rPr>
        <w:t>online</w:t>
      </w:r>
      <w:r>
        <w:rPr>
          <w:sz w:val="24"/>
          <w:szCs w:val="28"/>
        </w:rPr>
        <w:t xml:space="preserve"> 2. i 3. rujna 2021., prijavilo se 280 sudionika. Provedena evaluacija kreirana je prema standardima Agencije za odgoj i obrazovanje u upitniku </w:t>
      </w:r>
      <w:r>
        <w:rPr>
          <w:i/>
          <w:sz w:val="24"/>
          <w:szCs w:val="28"/>
        </w:rPr>
        <w:t>Google formsa</w:t>
      </w:r>
      <w:r>
        <w:rPr>
          <w:sz w:val="24"/>
          <w:szCs w:val="28"/>
        </w:rPr>
        <w:t>, a pokazala je najvišom dodijeljenom ocjenom iznimno zadovoljstvo sudionika odabirom teme, izborom sadržaja i predavača. Prvi dio evaluacije koji se odnosio na vrednovanje cjelokupnog  stručnoga skupa pokazao je najvišom ocjenom sudionika odličnu organizaciju  u virtualnom okruženju u digitalnom alatu Zoom. U ocjeni stručnoga skupa istaknuta je najviša, odlična ocjena organizatoru u izboru teme i predavača. Evaluacija ponuđenih tema i predavača, te njihova pripremljenost ocijenjena je izuzetno visokim ocjenama te se može zaključiti da su svi predavači i voditelji radionica ocijenjeni su najvišom ocjenom. Izložene teme vezane za razvijanje socijalnih vještina učenika ocijenjene su kao aktualne i izrazito potrebne u trenutnim okolnostima. Ocjena sudionika u dijelu evaluacije koji se odnosio na primjenjivost ponuđenih tema pokazala je najvišu razinu, a osobito je istaknuta njihova primjenjivost u kontekstu odgojno-obrazovnog rada odgajatelja i stručnih suradnika, te ravnatelja i zdravstvenih voditelja, koji zajednički skrbe o dobrobiti učenika u učeničkim domovima. Radionice i primjere dobre prakse prezentiralo je 10 odgajatelja, stručnih suradnika i zdravstvenih voditelja. Svi su evaluirani odličnim ocjenama u svom sadržaju i kvaliteti prezentacije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a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reebirdanalyticsviewquestiontitle" w:customStyle="1">
    <w:name w:val="freebirdanalyticsviewquestiontitle"/>
    <w:basedOn w:val="DefaultParagraphFont"/>
    <w:qFormat/>
    <w:rsid w:val="00d255bb"/>
    <w:rPr/>
  </w:style>
  <w:style w:type="character" w:styleId="Freebirdanalyticsviewquestionresponsescount" w:customStyle="1">
    <w:name w:val="freebirdanalyticsviewquestionresponsescount"/>
    <w:basedOn w:val="DefaultParagraphFont"/>
    <w:qFormat/>
    <w:rsid w:val="00d255b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3a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3a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7</Pages>
  <Words>271</Words>
  <Characters>1550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32:00Z</dcterms:created>
  <dc:creator>Katarina Fruk</dc:creator>
  <dc:description/>
  <dc:language>en-US</dc:language>
  <cp:lastModifiedBy>mmicanovic</cp:lastModifiedBy>
  <cp:lastPrinted>2021-09-22T07:04:00Z</cp:lastPrinted>
  <dcterms:modified xsi:type="dcterms:W3CDTF">2021-09-22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