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9. 2021. do 1. 10. 2021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4. 9. 2021.  u  11.30  sati u prostorijama  Agencije za odgoj i obrazovanje – Podružnica Split, Tolstojeva 32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đela Mihalj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Konavle, Cavta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15. rujna 2021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6:00Z</dcterms:created>
  <dc:creator>dkmartinic</dc:creator>
  <dc:description/>
  <dc:language>en-US</dc:language>
  <cp:lastModifiedBy>dkmartinic</cp:lastModifiedBy>
  <dcterms:modified xsi:type="dcterms:W3CDTF">2021-09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