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Analitičko vrednovanje skupa</w:t>
      </w:r>
    </w:p>
    <w:p>
      <w:pPr>
        <w:pStyle w:val="Normal"/>
        <w:spacing w:before="360" w:after="1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Giornate europee del patrimonio culturale. Il territorio di insediamento storico quale strumento per la realizzazione degli esiti dei Curricoli disciplinari delle materie formative e identitarie nella scuola elementare e media superiore. Seminario di aggiornamento professionale per docenti delle materie identitarie nelle scuole della verticale italiana nell’ambito della riforma curricolare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akvo je vaše opće mišljenje o razvijenim sadržaja tijekom stručnog usavršavanj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283845</wp:posOffset>
            </wp:positionV>
            <wp:extent cx="6120130" cy="2605405"/>
            <wp:effectExtent l="0" t="0" r="0" b="0"/>
            <wp:wrapTight wrapText="bothSides">
              <wp:wrapPolygon edited="0">
                <wp:start x="-18" y="0"/>
                <wp:lineTo x="-18" y="21449"/>
                <wp:lineTo x="21505" y="21449"/>
                <wp:lineTo x="21505" y="0"/>
                <wp:lineTo x="-18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 wp14:anchorId="0084D8E8">
                <wp:simplePos x="0" y="0"/>
                <wp:positionH relativeFrom="column">
                  <wp:posOffset>182245</wp:posOffset>
                </wp:positionH>
                <wp:positionV relativeFrom="paragraph">
                  <wp:posOffset>694690</wp:posOffset>
                </wp:positionV>
                <wp:extent cx="5353050" cy="288925"/>
                <wp:effectExtent l="0" t="0" r="0" b="0"/>
                <wp:wrapNone/>
                <wp:docPr id="2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Kakvo je vaše opće mišljenje o razvijenim sadržaja tijekom stručnog usavršavanj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f" o:allowincell="f" style="position:absolute;margin-left:14.35pt;margin-top:54.7pt;width:421.45pt;height:22.7pt;mso-wrap-style:square;v-text-anchor:top" wp14:anchorId="0084D8E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lang w:val="hr-HR"/>
                        </w:rPr>
                        <w:t>Kakvo je vaše opće mišljenje o razvijenim sadržaja tijekom stručnog usavršavanja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8" wp14:anchorId="39F5320F">
                <wp:simplePos x="0" y="0"/>
                <wp:positionH relativeFrom="page">
                  <wp:posOffset>5312410</wp:posOffset>
                </wp:positionH>
                <wp:positionV relativeFrom="paragraph">
                  <wp:posOffset>1052830</wp:posOffset>
                </wp:positionV>
                <wp:extent cx="1296035" cy="989330"/>
                <wp:effectExtent l="0" t="0" r="0" b="0"/>
                <wp:wrapSquare wrapText="bothSides"/>
                <wp:docPr id="4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bookmarkStart w:id="0" w:name="_Hlk83575011"/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Izvrsno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Vrlo dobr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Dobr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Dovoljno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bookmarkStart w:id="1" w:name="_Hlk83575301"/>
                            <w:bookmarkStart w:id="2" w:name="_Hlk83575300"/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Siromašn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bookmarkStart w:id="3" w:name="_Hlk83575301"/>
                            <w:bookmarkStart w:id="4" w:name="_Hlk83575300"/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Loše</w:t>
                            </w:r>
                            <w:bookmarkEnd w:id="3"/>
                            <w:bookmarkEnd w:id="4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f" o:allowincell="f" style="position:absolute;margin-left:418.3pt;margin-top:82.9pt;width:102pt;height:77.85pt;mso-wrap-style:square;v-text-anchor:top;mso-position-horizontal-relative:page" wp14:anchorId="39F5320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lang w:val="hr-HR"/>
                        </w:rPr>
                      </w:pPr>
                      <w:bookmarkStart w:id="5" w:name="_Hlk83575011"/>
                      <w:r>
                        <w:rPr>
                          <w:sz w:val="18"/>
                          <w:szCs w:val="18"/>
                          <w:lang w:val="hr-HR"/>
                        </w:rPr>
                        <w:t>Izvrsno</w:t>
                      </w:r>
                      <w:bookmarkEnd w:id="5"/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Vrlo dobro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Dobro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Dovoljno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lang w:val="hr-HR"/>
                        </w:rPr>
                      </w:pPr>
                      <w:bookmarkStart w:id="6" w:name="_Hlk83575301"/>
                      <w:bookmarkStart w:id="7" w:name="_Hlk83575300"/>
                      <w:r>
                        <w:rPr>
                          <w:sz w:val="18"/>
                          <w:szCs w:val="18"/>
                          <w:lang w:val="hr-HR"/>
                        </w:rPr>
                        <w:t>Siromašno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lang w:val="hr-HR"/>
                        </w:rPr>
                      </w:pPr>
                      <w:bookmarkStart w:id="8" w:name="_Hlk83575301"/>
                      <w:bookmarkStart w:id="9" w:name="_Hlk83575300"/>
                      <w:r>
                        <w:rPr>
                          <w:sz w:val="18"/>
                          <w:szCs w:val="18"/>
                          <w:lang w:val="hr-HR"/>
                        </w:rPr>
                        <w:t>Loše</w:t>
                      </w:r>
                      <w:bookmarkEnd w:id="8"/>
                      <w:bookmarkEnd w:id="9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227330</wp:posOffset>
            </wp:positionV>
            <wp:extent cx="6120130" cy="2048510"/>
            <wp:effectExtent l="0" t="0" r="0" b="0"/>
            <wp:wrapNone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9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 wp14:anchorId="6A346CFE">
                <wp:simplePos x="0" y="0"/>
                <wp:positionH relativeFrom="column">
                  <wp:posOffset>90805</wp:posOffset>
                </wp:positionH>
                <wp:positionV relativeFrom="paragraph">
                  <wp:posOffset>167005</wp:posOffset>
                </wp:positionV>
                <wp:extent cx="5353050" cy="241935"/>
                <wp:effectExtent l="0" t="0" r="0" b="0"/>
                <wp:wrapNone/>
                <wp:docPr id="7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Kakvo je vaše mišljenje o jasnoći izlaganja predavač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f" o:allowincell="f" style="position:absolute;margin-left:7.15pt;margin-top:13.15pt;width:421.45pt;height:19pt;mso-wrap-style:square;v-text-anchor:top" wp14:anchorId="6A346C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lang w:val="hr-HR"/>
                        </w:rPr>
                        <w:t>Kakvo je vaše mišljenje o jasnoći izlaganja predavač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5DA418E4">
                <wp:simplePos x="0" y="0"/>
                <wp:positionH relativeFrom="column">
                  <wp:posOffset>477520</wp:posOffset>
                </wp:positionH>
                <wp:positionV relativeFrom="paragraph">
                  <wp:posOffset>154305</wp:posOffset>
                </wp:positionV>
                <wp:extent cx="5225415" cy="213995"/>
                <wp:effectExtent l="0" t="0" r="0" b="0"/>
                <wp:wrapNone/>
                <wp:docPr id="9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 xml:space="preserve">Loše                    Siromašno        Dovoljno                Dobro               Vrlo dobro               Izvrsno                   Nisam sudjelovao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f" o:allowincell="f" style="position:absolute;margin-left:37.6pt;margin-top:12.15pt;width:411.4pt;height:16.8pt;mso-wrap-style:square;v-text-anchor:top" wp14:anchorId="5DA418E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 xml:space="preserve">Loše                    Siromašno        Dovoljno                Dobro               Vrlo dobro               Izvrsno                   Nisam sudjelova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Loš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iromaš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Style w:val="Reetkatablice"/>
        <w:tblpPr w:bottomFromText="0" w:horzAnchor="margin" w:leftFromText="141" w:rightFromText="141" w:tblpX="0" w:tblpXSpec="right" w:tblpY="384" w:topFromText="0" w:vertAnchor="text"/>
        <w:tblW w:w="9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09"/>
        <w:gridCol w:w="1989"/>
        <w:gridCol w:w="2547"/>
      </w:tblGrid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ino Cigui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tija Dran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ć</w:t>
            </w:r>
          </w:p>
        </w:tc>
        <w:tc>
          <w:tcPr>
            <w:tcW w:w="1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ego Han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rina Paoleti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 wp14:anchorId="22D3165F">
                <wp:simplePos x="0" y="0"/>
                <wp:positionH relativeFrom="margin">
                  <wp:posOffset>4615815</wp:posOffset>
                </wp:positionH>
                <wp:positionV relativeFrom="paragraph">
                  <wp:posOffset>779780</wp:posOffset>
                </wp:positionV>
                <wp:extent cx="1296035" cy="989330"/>
                <wp:effectExtent l="0" t="0" r="0" b="0"/>
                <wp:wrapNone/>
                <wp:docPr id="11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Izvrsn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Vrlo dobr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Dobr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Dovoljno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Siromašn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Loš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f" o:allowincell="f" style="position:absolute;margin-left:363.45pt;margin-top:61.4pt;width:102pt;height:77.85pt;mso-wrap-style:square;v-text-anchor:top;mso-position-horizontal-relative:margin" wp14:anchorId="22D3165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Izvrsno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Vrlo dobro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Dobro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Dovoljno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Siromašno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Loš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08AF85D1">
                <wp:simplePos x="0" y="0"/>
                <wp:positionH relativeFrom="column">
                  <wp:posOffset>160020</wp:posOffset>
                </wp:positionH>
                <wp:positionV relativeFrom="paragraph">
                  <wp:posOffset>401955</wp:posOffset>
                </wp:positionV>
                <wp:extent cx="5353050" cy="277495"/>
                <wp:effectExtent l="0" t="0" r="0" b="0"/>
                <wp:wrapNone/>
                <wp:docPr id="13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akvo je vaše mišljenje o aktualnosti i održivosti obrađenih sadržaja?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f" o:allowincell="f" style="position:absolute;margin-left:12.6pt;margin-top:31.65pt;width:421.45pt;height:21.8pt;mso-wrap-style:square;v-text-anchor:top" wp14:anchorId="08AF85D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Kakvo je vaše mišljenje o aktualnosti i održivosti obrađenih sadržaja?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120130" cy="2571115"/>
            <wp:effectExtent l="0" t="0" r="0" b="0"/>
            <wp:docPr id="1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 wp14:anchorId="614C76B2">
                <wp:simplePos x="0" y="0"/>
                <wp:positionH relativeFrom="margin">
                  <wp:posOffset>4606925</wp:posOffset>
                </wp:positionH>
                <wp:positionV relativeFrom="paragraph">
                  <wp:posOffset>959485</wp:posOffset>
                </wp:positionV>
                <wp:extent cx="1296035" cy="989330"/>
                <wp:effectExtent l="0" t="0" r="0" b="0"/>
                <wp:wrapNone/>
                <wp:docPr id="16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Izvrsn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Vrlo dobr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Dobro  *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vertAlign w:val="superscript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Dovoljno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Siromašno  *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Loš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f" o:allowincell="f" style="position:absolute;margin-left:362.75pt;margin-top:75.55pt;width:102pt;height:77.85pt;mso-wrap-style:square;v-text-anchor:top;mso-position-horizontal-relative:margin" wp14:anchorId="614C76B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Izvrsno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Vrlo dobro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Dobro  *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vertAlign w:val="superscript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Dovoljno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Siromašno  *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Loš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52638B33">
                <wp:simplePos x="0" y="0"/>
                <wp:positionH relativeFrom="column">
                  <wp:posOffset>156210</wp:posOffset>
                </wp:positionH>
                <wp:positionV relativeFrom="paragraph">
                  <wp:posOffset>595630</wp:posOffset>
                </wp:positionV>
                <wp:extent cx="5353050" cy="277495"/>
                <wp:effectExtent l="0" t="0" r="0" b="0"/>
                <wp:wrapNone/>
                <wp:docPr id="18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Kako smatrate metodologiju usvojenu pri planiranju stručnog usavršavanj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f" o:allowincell="f" style="position:absolute;margin-left:12.3pt;margin-top:46.9pt;width:421.45pt;height:21.8pt;mso-wrap-style:square;v-text-anchor:top" wp14:anchorId="52638B3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lang w:val="hr-HR"/>
                        </w:rPr>
                        <w:t>Kako smatrate metodologiju usvojenu pri planiranju stručnog usavršavanja?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120130" cy="2752725"/>
            <wp:effectExtent l="0" t="0" r="0" b="0"/>
            <wp:docPr id="20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* Niže ocijene su obrazložene u bilješkama s naznakom da je pauza između blokova bila prekrat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 wp14:anchorId="7DDE6A95">
                <wp:simplePos x="0" y="0"/>
                <wp:positionH relativeFrom="column">
                  <wp:posOffset>161290</wp:posOffset>
                </wp:positionH>
                <wp:positionV relativeFrom="paragraph">
                  <wp:posOffset>625475</wp:posOffset>
                </wp:positionV>
                <wp:extent cx="5353050" cy="277495"/>
                <wp:effectExtent l="0" t="0" r="0" b="0"/>
                <wp:wrapNone/>
                <wp:docPr id="21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oja je vaša ukupna ocjena održanog stručnog usavršavanja?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f" o:allowincell="f" style="position:absolute;margin-left:12.7pt;margin-top:49.25pt;width:421.45pt;height:21.8pt;mso-wrap-style:square;v-text-anchor:top" wp14:anchorId="7DDE6A9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Koja je vaša ukupna ocjena održanog stručnog usavršavanja?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025F5822">
                <wp:simplePos x="0" y="0"/>
                <wp:positionH relativeFrom="margin">
                  <wp:posOffset>4566920</wp:posOffset>
                </wp:positionH>
                <wp:positionV relativeFrom="paragraph">
                  <wp:posOffset>946150</wp:posOffset>
                </wp:positionV>
                <wp:extent cx="1296035" cy="989330"/>
                <wp:effectExtent l="0" t="0" r="0" b="0"/>
                <wp:wrapNone/>
                <wp:docPr id="23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Izvrsn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Vrlo dobr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Dobro  *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vertAlign w:val="superscript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Dovoljno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Siromašno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Loš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f" o:allowincell="f" style="position:absolute;margin-left:359.6pt;margin-top:74.5pt;width:102pt;height:77.85pt;mso-wrap-style:square;v-text-anchor:top;mso-position-horizontal-relative:margin" wp14:anchorId="025F582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Izvrsno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Vrlo dobro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Dobro  *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vertAlign w:val="superscript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Dovoljno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Siromašno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Loš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120130" cy="2766060"/>
            <wp:effectExtent l="0" t="0" r="0" b="0"/>
            <wp:docPr id="2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0" w:name="_GoBack"/>
      <w:bookmarkStart w:id="11" w:name="_GoBack"/>
      <w:bookmarkEnd w:id="11"/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6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87361e"/>
    <w:pPr>
      <w:spacing w:after="0" w:line="240" w:lineRule="auto"/>
    </w:pPr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0:00Z</dcterms:created>
  <dc:creator>Antonela Nizetic-Capkovic</dc:creator>
  <dc:description/>
  <dc:language>en-US</dc:language>
  <cp:lastModifiedBy>Antonela Nizetic-Capkovic</cp:lastModifiedBy>
  <dcterms:modified xsi:type="dcterms:W3CDTF">2021-09-30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