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058"/>
        <w:gridCol w:w="1985"/>
        <w:gridCol w:w="2126"/>
        <w:gridCol w:w="2127"/>
        <w:gridCol w:w="1841"/>
        <w:gridCol w:w="2694"/>
      </w:tblGrid>
      <w:tr>
        <w:trPr>
          <w:trHeight w:val="847" w:hRule="atLeast"/>
        </w:trPr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bCs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30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rištenje mask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rištenje mask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bavez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rištenje mas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Cind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Maru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ja Po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l, Z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Čav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Kn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Vukore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Hlapić, Z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Gu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enk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ra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doš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Ću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Pe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Đu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Z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1.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End w:id="0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a Šarl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Vo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2</Pages>
  <Words>317</Words>
  <Characters>1810</Characters>
  <CharactersWithSpaces>2123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1-08-25T13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