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2992"/>
        <w:gridCol w:w="2561"/>
        <w:gridCol w:w="2035"/>
        <w:gridCol w:w="1825"/>
        <w:gridCol w:w="1753"/>
        <w:gridCol w:w="2144"/>
      </w:tblGrid>
      <w:tr>
        <w:trPr>
          <w:trHeight w:val="847" w:hRule="atLeast"/>
        </w:trPr>
        <w:tc>
          <w:tcPr>
            <w:tcW w:w="1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o korištenje maske)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o korištenje maske)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o korištenje maske)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 Bur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ssori dječja kuća, Spl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rujna 2021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rujna 2021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rujna 202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ca Mamuž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orski konjić, Podgo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rujna 2021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rujna 2021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rujna 202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đela Telesman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upa Dubrovačka, Mlin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rujna 2021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rujna 2021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rujna 202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na Dubravč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rvica, Supeta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rujna 2021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rujna 202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inka Bož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miš, Omi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rujna 2021. </w:t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Stan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miš, Omi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rujna 2021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rujna 2021.</w:t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 Krmpot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Biokovsko zvonce, Makarsk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rujna 2021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rujna 2021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Miroše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rujna 2021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rujna 2021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rujna 2021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a Tomič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rujna 2021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rujna 2021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rujna 2021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Lak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rujna 2021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rujna 2021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rujna 2021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jla Djuro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rujna 2021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rujna 2021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rujna 2021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Obera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rujna 2021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rujna 2021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rujna 2021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Tol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rujna 2021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rujna 2021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rujna 2021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Prc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rujna 2021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rujna 2021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rujna 2021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či Pavlo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rujna 2021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rujna 2021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 rujna 2021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 Sviloko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 rujna 2021. </w:t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Hajva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rujna 2021.</w:t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ela Previš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rujna 2021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rujna 2021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Menko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Čarobni pianino, Split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rujna 2021. </w:t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Tomič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rujna 2021.</w:t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Strin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a sirena, Soli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rujna 2021. </w:t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Cvitković Đo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rčak, Kni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rujna 2021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 rujna 2021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b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23CD40-BA75-4605-BDDB-135083428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3</Pages>
  <Words>399</Words>
  <Characters>2278</Characters>
  <CharactersWithSpaces>2672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tkalilic</dc:creator>
  <dc:description/>
  <dc:language>hr-HR</dc:language>
  <cp:lastModifiedBy>Toncica Kalilic</cp:lastModifiedBy>
  <cp:lastPrinted>2020-09-09T08:35:00Z</cp:lastPrinted>
  <dcterms:modified xsi:type="dcterms:W3CDTF">2021-08-26T07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