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261"/>
        <w:gridCol w:w="198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V More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. Šimića 16)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e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ujn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Ba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alimero, Dubrovni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ujn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ujn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Pavič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ujn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Vojković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cvijetak, Spl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rujn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ujn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Erce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puzen, Opuz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rujna 2021.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28. rujna 2021.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FCCC4-9554-453D-8376-9B507B4A4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0-09-09T08:35:00Z</cp:lastPrinted>
  <dcterms:modified xsi:type="dcterms:W3CDTF">2021-08-26T07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