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rujan 2021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622"/>
        <w:gridCol w:w="3499"/>
        <w:gridCol w:w="2792"/>
        <w:gridCol w:w="2241"/>
        <w:gridCol w:w="2138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b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ircolo, Zajednica Talijana Pula, 11:30 h dogovor s pristupnicima, pisani ispit od 12:00 do 16:00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>od 11:30 h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rPr/>
            </w:pPr>
            <w:r>
              <w:rPr>
                <w:rFonts w:eastAsia="Times New Roman"/>
                <w:szCs w:val="24"/>
                <w:lang w:eastAsia="hr-HR"/>
              </w:rPr>
              <w:t xml:space="preserve">Veronika Cernogoraz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szCs w:val="24"/>
              </w:rPr>
              <w:t xml:space="preserve">Dječji vrtić „Vrtuljak“, Scuola dell'infanzia „Girotondo“ </w:t>
            </w:r>
            <w:r>
              <w:rPr>
                <w:rFonts w:eastAsia="Times New Roman"/>
                <w:szCs w:val="24"/>
                <w:lang w:eastAsia="hr-HR"/>
              </w:rPr>
              <w:t>Umag – Uma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9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9. 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3. 9. 2021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/>
            </w:pPr>
            <w:r>
              <w:rPr>
                <w:rFonts w:eastAsia="Calibri" w:eastAsiaTheme="minorHAnsi"/>
                <w:lang w:eastAsia="en-US"/>
              </w:rPr>
              <w:t>Valentina Duni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Talijanski dječji vrtić „Mrvica“, Scuola dell'infanzia italiana „Fregola“, Buje - Bui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9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9. 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9. 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rPr/>
            </w:pPr>
            <w:r>
              <w:rPr/>
              <w:t>Serenela Krajca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szCs w:val="24"/>
              </w:rPr>
              <w:t>Dječji vrtić „Kalimero“,  Scuola dell'infanzia „Calimero“, Brtonigla – Vertenegli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9. 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3. 9. 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rika Marušić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uncokret“, Scuola dell'infanzia „Girasole“, Novigrad - Cittanov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9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9. 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9. 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ika Ogrize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perino“, Scuola dell'infanzia „Paperino“, Poreč – Parenz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9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9. 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9. 2021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rPr/>
            </w:pPr>
            <w:r>
              <w:rPr/>
              <w:t>Ingrid Štokova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Vrtuljak“ – Scuola dell'infanzia „Girotondo“, </w:t>
            </w:r>
          </w:p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szCs w:val="24"/>
              </w:rPr>
              <w:t>Umag – Uma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9. 202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9. 202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9.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1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b11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11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5b111a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2:00Z</dcterms:created>
  <dc:creator>Jasna Sverko</dc:creator>
  <dc:description/>
  <dc:language>en-US</dc:language>
  <cp:lastModifiedBy>Jasna Sverko</cp:lastModifiedBy>
  <dcterms:modified xsi:type="dcterms:W3CDTF">2021-09-0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