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21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ETRA MIK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IGRA“, KOPRIV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8/864-166, Kneza Domagoja 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. RUJNA 2021. POČETAK U 11.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1-09-06T12:43:00Z</dcterms:modified>
  <cp:revision>76</cp:revision>
  <dc:subject/>
  <dc:title>Obavijest o pristupniku za stručni ispit</dc:title>
</cp:coreProperties>
</file>