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rujan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veučilišni kampus, Učiteljski fakultet, učiona 241 u 10:00 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oći u 9:20 ispred zgrade UFRI) dogovor u 14:30 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PO  Zamet, PPO Srdoči (od7:30 sati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PO Srdoči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 xml:space="preserve">Ines Andrić-Vukan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Pinokio“, Barb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szCs w:val="24"/>
              </w:rPr>
              <w:t xml:space="preserve">Ivana Alvi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Histrići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202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</w:tc>
      </w:tr>
      <w:tr>
        <w:trPr>
          <w:trHeight w:val="2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aola Ba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 i mrav“, Tribal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Vanja Bosn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čji vrtić „Kućica od licitar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Mia Gulin Ča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mbi - Škrljevo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dra G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Žiraf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tina Ha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jerina Verbanac“, Lab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>Samira Hrabr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ipelići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vona Ivi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ladimir Nazor“,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ndrea Juri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rPr>
                <w:szCs w:val="24"/>
              </w:rPr>
            </w:pPr>
            <w:r>
              <w:rPr>
                <w:szCs w:val="24"/>
              </w:rPr>
              <w:t>Barbara Jerković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Čavlić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21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21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oris Musta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gdalena Vran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 i mrav“, Tribal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21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21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ija Malatesti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atarina Frankopan“, Kr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alentina Maleš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21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21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rPr>
                <w:szCs w:val="24"/>
              </w:rPr>
            </w:pPr>
            <w:r>
              <w:rPr>
                <w:szCs w:val="24"/>
              </w:rPr>
              <w:t>Matea Pa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princ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21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21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Sandra Polić Živk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 i mrav“, Tribal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21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21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manta Sinđić Pete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alijanski dječji vrtić „Naridola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Danijela Radeka Palju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inokio“, Barb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inela Šuval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 „Topolino</w:t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.2021. 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.2021. 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ija Ti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Sušak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.2021. 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.2021. 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ia Tomlje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atarina Frankopan“, Kr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.2021. 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.2021. 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onika Terle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Pore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.2021. 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.2021. 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Helena Vič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2021.</w:t>
            </w:r>
          </w:p>
          <w:p>
            <w:pPr>
              <w:pStyle w:val="Normal"/>
              <w:jc w:val="center"/>
              <w:rPr/>
            </w:pPr>
            <w:r>
              <w:rPr/>
              <w:t>PPO Srdoči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ensi Vlah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ipelići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.2021. 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.2021. 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3:00Z</dcterms:created>
  <dc:creator>apoznjak</dc:creator>
  <dc:description/>
  <cp:keywords/>
  <dc:language>en-US</dc:language>
  <cp:lastModifiedBy>Jasna Sverko</cp:lastModifiedBy>
  <cp:lastPrinted>2008-07-09T15:33:00Z</cp:lastPrinted>
  <dcterms:modified xsi:type="dcterms:W3CDTF">2021-09-02T07:52:00Z</dcterms:modified>
  <cp:revision>4</cp:revision>
  <dc:subject/>
  <dc:title>POPIS PRISTUPNIKA I RASPORED POLAGANJA STRUČNIH ISPITA</dc:title>
</cp:coreProperties>
</file>