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- rujan 2021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 mrež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u 11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TRGLAČ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Sretna dje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f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9.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1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3. 9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9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ZEL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Pand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JOSI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Popovač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9. 2021. u 10.0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LEČ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ira-ča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. 9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MIĆ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NOV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išć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ZGL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 9. 2021. u 10.0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ŠIMU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7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a TO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9. 2021. u 10.00h</w:t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MA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. Cesarićev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9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na ŠUMB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9. 2021. u 7.30h</w:t>
            </w:r>
          </w:p>
        </w:tc>
      </w:tr>
      <w:tr>
        <w:trPr>
          <w:trHeight w:val="5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DAVIDOVIĆ TOL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8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ja JAJČI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DRAGA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etrinj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9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KRI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TU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š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IVI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0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ja ŠI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apč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ele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RANIČ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Martin na Mur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9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9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9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ZAVR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and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. 9. 2021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beta HERC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jelov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 9. 2021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a RADIĆ Š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 9. 2021. u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tka BR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 9. 2021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REŠ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 9. 2021. u 13.0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a RAHI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li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k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9. 2021. u 14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0:00Z</dcterms:created>
  <dc:creator>apoznjak</dc:creator>
  <dc:description/>
  <cp:keywords/>
  <dc:language>en-US</dc:language>
  <cp:lastModifiedBy>ddrvis</cp:lastModifiedBy>
  <cp:lastPrinted>2021-08-31T13:18:00Z</cp:lastPrinted>
  <dcterms:modified xsi:type="dcterms:W3CDTF">2021-08-31T11:34:00Z</dcterms:modified>
  <cp:revision>751</cp:revision>
  <dc:subject/>
  <dc:title/>
</cp:coreProperties>
</file>