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Reetkatablic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2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 svibnja 2021. god.  s početkom u 11,00 sati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 prostorijama Agencij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zv. prof. dr. sc. Ante Naz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oc. dr. sc. Vesna Budin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sna Laura, dipl. iur. – zapisničark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. Usvajanje Zapisnika 21. sjednice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Nacrt Pravilnika o unutarnjem ustrojstvu AZOO-a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Raz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Prijedlog izmjena i dopuna  financijskog plana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pisnik 21. sjednice usvojen većinom glasova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zaključeno da se prijedlozi sa sjednice razmotre i uvrste u prijedlog Pravilnika i Kataloga te da se sukladno tome pripreme i izmjene i dopune Statuta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ZO dostavljen prijedlog izmjena i dopuna  financijskog plana za 2021. godinu.</w:t>
            </w:r>
            <w:bookmarkStart w:id="0" w:name="_GoBack"/>
            <w:bookmarkEnd w:id="0"/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kti doneseni na sjedni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0:00Z</dcterms:created>
  <dc:creator>Sanja Horvatić</dc:creator>
  <dc:description/>
  <dc:language>en-US</dc:language>
  <cp:lastModifiedBy>Jasna Laura</cp:lastModifiedBy>
  <cp:lastPrinted>2021-08-09T07:46:00Z</cp:lastPrinted>
  <dcterms:modified xsi:type="dcterms:W3CDTF">2021-08-09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