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1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. veljače s početkom u 9:30 sati i 10. ožujka 2021. godine.s početkom u 10.00 sati (dva dijela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haela Čuljak, dipl. oec., prisutna tijekom 2. točke Dnevnog red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. Usvajanje Zapisnika 20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Usvajanje Financijskog izvještaja za razdoblje od 1. siječnja do 31. prosinca 2020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Usvajanje Godišnjeg izvješća o radu i poslovanju Agencije za 2020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 Donošenje Pravilnika o rad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pisnik 20. sjednice jednoglasno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usvojeno Financijski izvještaj za razdoblje od 1. siječnja do 31. prosinca 2020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Jednoglasno usvojeno Godišnje izvješće o radu i poslovanju Agencije za 2020. godinu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objavljen na mrežnim stranicama AZOO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4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donesen Pravilnik o radu (objavljen na mrežnim stranicama AZOO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5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vješteno o problematici organizacije i rada na poslovima napredovanja; online dodjeli Oskara znanja za školsku godinu 2019./2020.; zahtjevu napredovanja iz 2019. godine koji je utemeljeno odbijen.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Sanja Horvatić</dc:creator>
  <dc:description/>
  <dc:language>en-US</dc:language>
  <cp:lastModifiedBy>Jasna Laura</cp:lastModifiedBy>
  <cp:lastPrinted>2020-11-11T12:56:00Z</cp:lastPrinted>
  <dcterms:modified xsi:type="dcterms:W3CDTF">2021-08-0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