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0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. siječnja 2021. godine u 10:00 sa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v. prof. dr. sc. Ante Nazor od točke 2. Dnevnog 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osipa Frketić, dipl. oec., prisutna tijekom točke 2.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19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Usvajanje Plana nabave za 2021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3. Očitovanje na Odluku UV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 Prigovor na stručno–pedagoški nadzor AZOO-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19. sjednice jednoglasno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se usvaja Plana nabave za 2021. godinu (objava na mrežnoj stranici AZOO-a)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prihvaćen prijedlog odgovor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4.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usvojen odgovor na prigovor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avijest o provedenim natječajnim postupcima; održavanje dodjele Oskara znanja online; problematika rada na poslovima napredovanja; prostorna i organizacijska poboljšanja uvjeta rada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8:00Z</dcterms:created>
  <dc:creator>Sanja Horvatić</dc:creator>
  <dc:description/>
  <dc:language>en-US</dc:language>
  <cp:lastModifiedBy>Jasna Laura</cp:lastModifiedBy>
  <cp:lastPrinted>2020-11-11T12:56:00Z</cp:lastPrinted>
  <dcterms:modified xsi:type="dcterms:W3CDTF">2021-08-0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