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 rujan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la Mate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0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a Vlah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9.30 – 13.30 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0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rena Mori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0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0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na Košća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09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nela Vrt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ilvija Kaderžab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Tad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Kuš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Janeg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ita Katali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7.09.2021. od 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Peti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cela Lončar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Paj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Vurn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Petra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ko Milova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ja Boroz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Pe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8.09.2021. 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ija Martink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vono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09.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7.09.2021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7.09.2021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1:00Z</dcterms:created>
  <dc:creator>apoznjak</dc:creator>
  <dc:description/>
  <cp:keywords/>
  <dc:language>en-US</dc:language>
  <cp:lastModifiedBy>Sanja Jelovcic</cp:lastModifiedBy>
  <cp:lastPrinted>2021-08-20T09:02:00Z</cp:lastPrinted>
  <dcterms:modified xsi:type="dcterms:W3CDTF">2021-08-20T09:52:00Z</dcterms:modified>
  <cp:revision>8</cp:revision>
  <dc:subject/>
  <dc:title/>
</cp:coreProperties>
</file>