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RISTUPNIKA I RASPORED POLAGANJA STRUČNIH ISPIT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ČNIH SURADNIKA PEDAGOGA</w:t>
      </w:r>
    </w:p>
    <w:p>
      <w:pPr>
        <w:pStyle w:val="Normal"/>
        <w:tabs>
          <w:tab w:val="clear" w:pos="708"/>
          <w:tab w:val="left" w:pos="5110" w:leader="none"/>
        </w:tabs>
        <w:jc w:val="center"/>
        <w:rPr/>
      </w:pPr>
      <w:r>
        <w:rPr>
          <w:rFonts w:cs="Arial" w:ascii="Arial" w:hAnsi="Arial"/>
          <w:b/>
        </w:rPr>
        <w:t>(dječji vrtići, područje grada Zagreba – istok i Zagrebačka županija)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pitni rok –rujan  202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750"/>
        <w:gridCol w:w="2282"/>
        <w:gridCol w:w="2506"/>
        <w:gridCol w:w="7711"/>
      </w:tblGrid>
      <w:tr>
        <w:trPr/>
        <w:tc>
          <w:tcPr>
            <w:tcW w:w="1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Sanja Jelovčić, prof.- tajnica povjerenstv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1 2785 069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sanja.jelovcic@azoo.hr</w:t>
              </w:r>
            </w:hyperlink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1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„Vedri dani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Makančeva 11a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01/46 50 350 fax. 01/ 46 46 359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il: </w:t>
            </w:r>
            <w:r>
              <w:rPr>
                <w:rFonts w:cs="Arial" w:ascii="Arial" w:hAnsi="Arial"/>
                <w:b/>
                <w:color w:val="548DD4"/>
              </w:rPr>
              <w:t>vrtic.vedridani</w:t>
            </w:r>
            <w:r>
              <w:rPr>
                <w:b/>
                <w:color w:val="548DD4"/>
              </w:rPr>
              <w:t>@</w:t>
            </w:r>
            <w:r>
              <w:rPr>
                <w:rFonts w:cs="Arial" w:ascii="Arial" w:hAnsi="Arial"/>
                <w:b/>
                <w:color w:val="548DD4"/>
              </w:rPr>
              <w:t>zagreb.hr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BAN: HR5223600001101309789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ŠČLAMBA PRAKTIČNOG RADA S METODIČKOG STAJALIŠTA I USMENI ISPIT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ona Iv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Čigr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9. 2021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.30 - 13.30 sat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ubićeva 12/1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. 9.2021. </w:t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sati</w:t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a Koller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aslačak, Zapreši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9. 202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 – 13:30 sat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ubićeva 12/1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9. 2021.</w:t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 sati</w:t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ubićeva 12/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.jelovcic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49:00Z</dcterms:created>
  <dc:creator>apoznjak</dc:creator>
  <dc:description/>
  <cp:keywords/>
  <dc:language>en-US</dc:language>
  <cp:lastModifiedBy>Sanja Jelovcic</cp:lastModifiedBy>
  <cp:lastPrinted>2015-08-25T09:56:00Z</cp:lastPrinted>
  <dcterms:modified xsi:type="dcterms:W3CDTF">2021-08-20T09:49:00Z</dcterms:modified>
  <cp:revision>2</cp:revision>
  <dc:subject/>
  <dc:title/>
</cp:coreProperties>
</file>