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eastAsia="hr-HR"/>
        </w:rPr>
        <w:t xml:space="preserve">Evaluacija državnoga </w:t>
      </w:r>
      <w:r>
        <w:rPr>
          <w:rFonts w:cs="Calibri"/>
          <w:sz w:val="24"/>
          <w:szCs w:val="24"/>
          <w:lang w:val="en-GB"/>
        </w:rPr>
        <w:t>stručnog skupa Biosigurnost i biozaštita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val="en-GB"/>
        </w:rPr>
        <w:t>održanog 24. i 25. kolovoza 2021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rFonts w:cs="Calibri" w:cstheme="minorHAnsi"/>
        </w:rPr>
        <w:t>Sva održana predavanja više od 90% sudionika ocijenilo je izvrsnim ili vrlo uspješnim. U komentarima sudionika naglašava se stručnost predavača i primjerenost predavanja sudionicima, kao i spremnost da odgovore na sva postavljena pitanj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" w:asciiTheme="majorHAnsi" w:cstheme="majorBidi" w:hAnsiTheme="majorHAnsi"/>
          <w:lang w:val="en-US" w:bidi="en-US"/>
        </w:rPr>
      </w:pPr>
      <w:r>
        <w:rPr>
          <w:rFonts w:cs="Calibri" w:cstheme="minorHAnsi"/>
          <w:lang w:val="en-US" w:bidi="en-US"/>
        </w:rPr>
        <w:t>Većina sudionika odgovorila je da naučeno na skupu mogu potpuno ili djelomično primijeniti u poučavanju svojih učenika.</w:t>
      </w:r>
      <w:r>
        <w:rPr>
          <w:rFonts w:cs="" w:ascii="Calibri Light" w:hAnsi="Calibri Light" w:asciiTheme="majorHAnsi" w:cstheme="majorBidi" w:hAnsiTheme="majorHAnsi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24475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jveći broj sudionika naveo je da je skup u velikoj mjeri utjecao na njihovu osobnu informiranost o biosigurnosti i biozaštiti.</w:t>
      </w:r>
    </w:p>
    <w:p>
      <w:pPr>
        <w:pStyle w:val="Normal"/>
        <w:rPr/>
      </w:pPr>
      <w:r>
        <w:rPr/>
        <w:drawing>
          <wp:inline distT="0" distB="0" distL="0" distR="0">
            <wp:extent cx="5191125" cy="17335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" w:asciiTheme="majorHAnsi" w:cstheme="majorBidi" w:hAnsiTheme="majorHAnsi"/>
          <w:lang w:val="en-US" w:bidi="en-US"/>
        </w:rPr>
      </w:pPr>
      <w:r>
        <w:rPr>
          <w:rFonts w:cs="" w:ascii="Calibri Light" w:hAnsi="Calibri Light" w:asciiTheme="majorHAnsi" w:cstheme="majorBidi" w:hAnsiTheme="majorHAnsi"/>
          <w:lang w:val="en-US" w:bidi="en-US"/>
        </w:rPr>
        <w:t xml:space="preserve">Za 98% sudionika, skup je u potpunosti ostvario njihova očekivanja. </w:t>
      </w:r>
    </w:p>
    <w:p>
      <w:pPr>
        <w:pStyle w:val="Normal"/>
        <w:rPr/>
      </w:pPr>
      <w:r>
        <w:rPr/>
        <w:drawing>
          <wp:inline distT="0" distB="0" distL="0" distR="0">
            <wp:extent cx="5086350" cy="16668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najveće vrijednosti skupa, sudionici su istaknuli sljedeće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omunikacija s vrhunskim stručnjacima koji su teme prikazali zanimljivo i jasno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ktualnost teme, stručna i znanstvena potkrijepljenost svakog aspekta teme,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va predavanja prilagođena i razumljiva, odlična je spremnost svih predavača u odgovaranju i dodatnom pojašnjavanju postavljenih pitanj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konkretni primjeri, novosti i primjeri istraživanja iz znanstvenog svijet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svještavanje o krovnoj temi skupa, nova tema u sustavu odgoja i obrazovanj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MOTIVIRANOST!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etaljne informacije o projektu i dosadašnjim rezultatim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širenje svijesti o važnosti učenja i poučavanja o biougrozama i zarazi mikroorganizama i važnosti cijepljenj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aglašavanje važnosti edukacije u ovim područjima i primjenjivost u svakodnevnom životu (obiteljskom)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stručnjaci educiraju učitelje koji će dalje znanje prenositi na učenike (uključivanje predstavnika klinike Dr. F. Mihaljević i predstavnika HZJZ u edukaciju biologa i ostalih profesora)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izuzetno jasno i koncizno, fokusirano informiranje koje konačno rasvjetljuje saznanja struke u moru dezinformacija i poluinformacija u medijima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na vrlo jednostavan, precizan i lako shvatljiv način objašnjeno sve što nije bilo možda jasno o cjepivima i zarazama; posebno bi trebalo prenijeti ljudima u zbornicama i antivakserima koliko krivih informacija kruži po društvenim mrežama, a ovdje smo doznali sve što je potrebno i razjasnili neke dileme koje su nas možda mučile,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odlična organizacija skupa.</w:t>
      </w:r>
    </w:p>
    <w:p>
      <w:pPr>
        <w:pStyle w:val="Normal"/>
        <w:rPr/>
      </w:pPr>
      <w:r>
        <w:rPr/>
        <w:t>Sudionici su predložili i neke teme za sljedeće stručne skupove. Osim ponavljanja tema obuhvaćenih ovim skupom, predlažu i mnoge druge, npr.: Mogućnosti jačanja vlastitog imunološkog sustava, Opasnosti iz hrane-biološka ispravnost hrane, Pesticidi u hrani, Prehrana tijekom liječenja kod covida i nakon bolesti, Odgovornost učitelja i roditelja u ostvarivanju biosigurnosti i biozaštite u školi, Bioterorizam, Rezistencija mikroorganizama na antibiotike, Zaštićenost ili izloženost međukulturalnih migracija, Epigenetika, Utjecaj prirodnih katastrofa na zdravlje ljudi (fizičko i psihičko) i sličn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" w:asciiTheme="majorHAnsi" w:cstheme="majorBidi" w:hAnsiTheme="majorHAnsi"/>
          <w:lang w:val="en-US" w:bidi="en-US"/>
        </w:rPr>
      </w:pPr>
      <w:r>
        <w:rPr>
          <w:rFonts w:cs="" w:ascii="Calibri Light" w:hAnsi="Calibri Light" w:asciiTheme="majorHAnsi" w:cstheme="majorBidi" w:hAnsiTheme="majorHAnsi"/>
          <w:lang w:val="en-US" w:bidi="en-US"/>
        </w:rPr>
        <w:t>Izuzetno visoka opća ocjena skupa ukazuje na aktualnost i značaj teme I potrebu za dodatnim stručnim skupovima iz područja biosigurnosti i biozašti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11074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7f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7f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f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7f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11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3:00Z</dcterms:created>
  <dc:creator>autor</dc:creator>
  <dc:description/>
  <dc:language>en-US</dc:language>
  <cp:lastModifiedBy>autor</cp:lastModifiedBy>
  <dcterms:modified xsi:type="dcterms:W3CDTF">2021-08-26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